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образовательного учреждения « Санник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тевой В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11/2012 учебного года.</w:t>
      </w:r>
    </w:p>
    <w:p>
      <w:pPr>
        <w:pStyle w:val="Normal"/>
        <w:tabs>
          <w:tab w:val="clear" w:pos="708"/>
          <w:tab w:val="left" w:pos="676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spacing w:lineRule="exact" w:line="264"/>
        <w:ind w:left="158" w:right="168" w:firstLine="701"/>
        <w:jc w:val="both"/>
        <w:rPr/>
      </w:pPr>
      <w:r>
        <w:rPr>
          <w:color w:val="FF0000"/>
          <w:spacing w:val="-6"/>
          <w:sz w:val="26"/>
          <w:szCs w:val="26"/>
        </w:rPr>
        <w:t xml:space="preserve"> </w:t>
      </w:r>
      <w:r>
        <w:rPr>
          <w:spacing w:val="-6"/>
        </w:rPr>
        <w:t xml:space="preserve">Санниковская основная общеобразовательная школа функционирует с 1889 года. Это была земская начальная школа. Новое здание </w:t>
      </w:r>
      <w:r>
        <w:rPr/>
        <w:t>построено в 1934 году. В августе 1998 года была проведена реконструкция детского сада, что позволило объединить детский сад и школу под одной крышей.</w:t>
      </w:r>
    </w:p>
    <w:p>
      <w:pPr>
        <w:pStyle w:val="Normal"/>
        <w:shd w:fill="FFFFFF" w:val="clear"/>
        <w:spacing w:lineRule="exact" w:line="264"/>
        <w:ind w:left="154" w:right="168" w:firstLine="701"/>
        <w:jc w:val="both"/>
        <w:rPr/>
      </w:pPr>
      <w:r>
        <w:rPr>
          <w:spacing w:val="-5"/>
        </w:rPr>
        <w:t xml:space="preserve">В настоящее время школа располагается в двухэтажном, кирпичном здании с центральным </w:t>
      </w:r>
      <w:r>
        <w:rPr/>
        <w:t xml:space="preserve">отоплением, водопроводом и канализацией. На данный момент в школе 8 классных комнат для </w:t>
      </w:r>
      <w:r>
        <w:rPr>
          <w:spacing w:val="-4"/>
        </w:rPr>
        <w:t xml:space="preserve">занятий учащихся 1-9 классов, помещение для разновозрастной дошкольной группы, библиотека, </w:t>
      </w:r>
      <w:r>
        <w:rPr/>
        <w:t xml:space="preserve">комната актива, спортивная комната, кабинет директора, учительская, </w:t>
      </w:r>
      <w:r>
        <w:rPr>
          <w:spacing w:val="-5"/>
        </w:rPr>
        <w:t>хозяйственный блок. Оборудован в соответствии с требованиями современный компьютерный класс</w:t>
      </w:r>
      <w:r>
        <w:rPr>
          <w:spacing w:val="-4"/>
        </w:rPr>
        <w:t xml:space="preserve">, есть </w:t>
      </w:r>
      <w:r>
        <w:rPr/>
        <w:t>выход в Интернет.</w:t>
      </w:r>
    </w:p>
    <w:p>
      <w:pPr>
        <w:pStyle w:val="Normal"/>
        <w:shd w:fill="FFFFFF" w:val="clear"/>
        <w:spacing w:lineRule="exact" w:line="264"/>
        <w:ind w:left="149" w:right="173" w:firstLine="696"/>
        <w:jc w:val="both"/>
        <w:rPr/>
      </w:pPr>
      <w:r>
        <w:rPr>
          <w:spacing w:val="-6"/>
        </w:rPr>
        <w:t xml:space="preserve">На территории ОУ имеется спортивная площадка, учебно-опытный участок, игровая площадка, </w:t>
      </w:r>
      <w:r>
        <w:rPr>
          <w:spacing w:val="-4"/>
        </w:rPr>
        <w:t>цветники, географическая площадка. К территории школы относится сквер, заложенный в честь 60-</w:t>
      </w:r>
      <w:r>
        <w:rPr>
          <w:spacing w:val="-5"/>
        </w:rPr>
        <w:t>летия Победы в Великой Отечественной войне учащимися школы и ветеранами села.</w:t>
      </w:r>
    </w:p>
    <w:p>
      <w:pPr>
        <w:pStyle w:val="Normal"/>
        <w:shd w:fill="FFFFFF" w:val="clear"/>
        <w:spacing w:lineRule="exact" w:line="259"/>
        <w:ind w:left="720" w:hanging="0"/>
        <w:rPr>
          <w:spacing w:val="-4"/>
        </w:rPr>
      </w:pPr>
      <w:r>
        <w:rPr>
          <w:spacing w:val="-4"/>
        </w:rPr>
        <w:t>Школа реализует программы дошкольного, начального и основного общего образования.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3077210" cy="1899285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вательный процесс в школе осуществляют 13</w:t>
      </w:r>
      <w:r>
        <w:rPr>
          <w:sz w:val="36"/>
          <w:szCs w:val="36"/>
        </w:rPr>
        <w:t xml:space="preserve"> </w:t>
      </w:r>
      <w:r>
        <w:rPr/>
        <w:t xml:space="preserve">педагогических работников. Учительский коллектив стабилен,  3 педагога являются выпускниками Санниковской школы. Об уровне профессионализма коллектива свидетельствует уровень квалификации. </w:t>
      </w:r>
      <w:r>
        <w:rPr>
          <w:i/>
        </w:rPr>
        <w:t xml:space="preserve"> </w:t>
      </w:r>
    </w:p>
    <w:p>
      <w:pPr>
        <w:pStyle w:val="Style1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6"/>
        <w:ind w:left="0" w:hanging="0"/>
        <w:jc w:val="both"/>
        <w:rPr/>
      </w:pPr>
      <w:r>
        <w:rPr/>
        <w:t>Учителя школы являются активными участниками муниципальных, региональных и всероссийских конкурсов.</w:t>
      </w:r>
      <w:r>
        <w:object w:dxaOrig="2561" w:dyaOrig="15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01.05pt;margin-top:156.2pt;width:89.75pt;height:67.2pt;mso-wrap-distance-left:38.3pt;mso-wrap-distance-right:37.35pt;mso-wrap-distance-top:20.15pt;mso-wrap-distance-bottom:8.6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9463401" r:id="rId3"/>
        </w:object>
        <w:object w:dxaOrig="2561" w:dyaOrig="15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01.05pt;margin-top:156.2pt;width:89.75pt;height:67.2pt;mso-wrap-distance-left:38.3pt;mso-wrap-distance-right:37.35pt;mso-wrap-distance-top:20.15pt;mso-wrap-distance-bottom:8.6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708631367" r:id="rId5"/>
        </w:object>
      </w:r>
      <w:r>
        <w:rPr/>
        <w:t xml:space="preserve"> Имеют звание - « Почетный работник общего образования»-2 ч., «Ветеран труда» - 2 ч. Педагогический коллектив в данном составе способен решать цели и задачи  школы в режиме развит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ое учреждение успешно прошло государственную аккредитацию в 2012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Школа имеет Устав, лицензию  РО №030113 регистрационный номер 2712,                                      выдана 06.03.2012 года, свидетельство о государственной аккредитации номер ОП №020357 , регистрационный номер  517, выдано 16.04.2012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ый план школы на 2011-2012 уч. год был обеспечен полностью УМК, включающим программу, учебник, методические разработки,  дидактические материа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соблюдается преемственность работы по программам и годам, нарушений нет, учебники соответствуют Федеральному перечню учебников на 2011 год.</w:t>
      </w:r>
    </w:p>
    <w:p>
      <w:pPr>
        <w:pStyle w:val="Style16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Главной целью своей</w:t>
      </w:r>
      <w:r>
        <w:rPr/>
        <w:t xml:space="preserve"> педагогической деятельности школа считает –</w:t>
      </w:r>
      <w:r>
        <w:rPr>
          <w:b/>
        </w:rPr>
        <w:t xml:space="preserve"> создать необходимые условия, повышающие образовательную эффективность работы школы для наиболее полного раскрытия личных качеств и природных способностей ученика и учителя во взаимосвязи, формирования положительного морально-психологического климата образовательного пространства школ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Исходя из цели, определены </w:t>
      </w:r>
      <w:r>
        <w:rPr>
          <w:b/>
        </w:rPr>
        <w:t>задачи на 2011-2012 уч. год:</w:t>
      </w:r>
      <w:r>
        <w:rPr>
          <w:b/>
          <w:i/>
        </w:rPr>
        <w:t xml:space="preserve"> 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Продолжить  работу по повышению качества обучения и воспитания обучающихся и воспитанников дошкольной группы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 xml:space="preserve">Апробировать содержательный компонент образования, формируемый участниками образовательного процесса, в связи с введением ФГОС НОО. 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 xml:space="preserve">Обобщить опыт работы ОУ по теме эксперимента </w:t>
      </w:r>
    </w:p>
    <w:p>
      <w:pPr>
        <w:pStyle w:val="Style16"/>
        <w:ind w:left="284" w:hanging="0"/>
        <w:jc w:val="both"/>
        <w:rPr/>
      </w:pPr>
      <w:r>
        <w:rPr/>
        <w:t xml:space="preserve">« Организация учебно – воспитательного процесса в разновозрастных группах».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Совершенствовать работу Интернет – сайта о деятельности школы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Осуществить самообследование о готовности образовательного учреждения к процедуре государственной аккредитации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Задачи  в течение  2011/2012 уч. года выполнены полностью.</w:t>
      </w:r>
    </w:p>
    <w:p>
      <w:pPr>
        <w:pStyle w:val="Style16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Ключевые направления работы школы:</w:t>
      </w:r>
    </w:p>
    <w:p>
      <w:pPr>
        <w:pStyle w:val="Style16"/>
        <w:numPr>
          <w:ilvl w:val="0"/>
          <w:numId w:val="3"/>
        </w:numPr>
        <w:rPr/>
      </w:pPr>
      <w:r>
        <w:rPr/>
        <w:t>Организация непрерывного экологического образования;</w:t>
      </w:r>
    </w:p>
    <w:p>
      <w:pPr>
        <w:pStyle w:val="Style16"/>
        <w:numPr>
          <w:ilvl w:val="0"/>
          <w:numId w:val="3"/>
        </w:numPr>
        <w:rPr/>
      </w:pPr>
      <w:r>
        <w:rPr/>
        <w:t>Сохранение и укрепление физического и нравственного здоровья детей;</w:t>
      </w:r>
    </w:p>
    <w:p>
      <w:pPr>
        <w:pStyle w:val="Style16"/>
        <w:numPr>
          <w:ilvl w:val="0"/>
          <w:numId w:val="3"/>
        </w:numPr>
        <w:rPr/>
      </w:pPr>
      <w:r>
        <w:rPr/>
        <w:t>Развитие творческих способностей учащихся и учителей;</w:t>
      </w:r>
    </w:p>
    <w:p>
      <w:pPr>
        <w:pStyle w:val="Style16"/>
        <w:numPr>
          <w:ilvl w:val="0"/>
          <w:numId w:val="3"/>
        </w:numPr>
        <w:rPr/>
      </w:pPr>
      <w:r>
        <w:rPr/>
        <w:t>Развитие национальных традиций, приобщение к духовным ценностям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</w:rPr>
        <w:t>1.Были  обеспечены  государственные  гарантии  доступности  качественного образования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веден максимальный охват всех детей школьного возраста обучением в школе.   В 2011/2012 уч. году в школе обучалось 37 человек, 13 учащихся подвозились  школьным транспортом из близлежащих деревень в радиусе 27 км. За последние 8 лет отсутствует « отсев» учеников, не получивших обязательного основного образования, охвачены дошкольным воспитанием 18 человек. Уточнена база данных о детях, нуждающихся в дошкольной группе.</w:t>
      </w:r>
    </w:p>
    <w:p>
      <w:pPr>
        <w:pStyle w:val="Normal"/>
        <w:rPr/>
      </w:pPr>
      <w:r>
        <w:rPr/>
        <w:tab/>
        <w:t>ОУ работало в режиме шестидневки, занятия проводились в одну  смену, 1 класс занимался по пятидневной учебной недел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Созданы условия для повышения качества образов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Учебный план является нормативно – правовой основой жизнедеятельности ОУ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2011-2012 уч. году осуществлен переход на новые ФГОС в 1-м классе, разработана  ООПНОО  и в течение года осуществлялась работа по ее реал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ебный план школы на 2011-2012 уч. год был обеспечен полностью УМК, включающим программу, учебник, методические разработки, дидактические материалы. </w:t>
      </w:r>
    </w:p>
    <w:p>
      <w:pPr>
        <w:pStyle w:val="Normal"/>
        <w:ind w:firstLine="708"/>
        <w:jc w:val="both"/>
        <w:rPr/>
      </w:pPr>
      <w:r>
        <w:rPr/>
        <w:t>Ежегодно соблюдается преемственность работы по программам и годам, нарушений нет, учебники соответствуют Федеральному перечню учебников на 2011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1-2012 уч. году педагогами школы был проанализирован уровень материально – технического обеспечения учебного плана школы, осуществлена паспортизация 8 кабинетов школы (86%). </w:t>
      </w:r>
      <w:r>
        <w:rPr>
          <w:spacing w:val="-2"/>
        </w:rPr>
        <w:t xml:space="preserve">Справка о материально-техническом </w:t>
      </w:r>
      <w:r>
        <w:rPr>
          <w:spacing w:val="-5"/>
        </w:rPr>
        <w:t>учебно-методическом, информационно-техническом обеспечении образовательного</w:t>
      </w:r>
      <w:r>
        <w:rPr/>
        <w:t xml:space="preserve"> </w:t>
      </w:r>
      <w:r>
        <w:rPr>
          <w:spacing w:val="-4"/>
        </w:rPr>
        <w:t>процесса школы размещена в свободном доступе на шко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честве критерия выступают показатели сформированности ЗУН учащихся, выявлен-ных в ходе внутришкольного контрол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стояние обучения в школе.</w:t>
      </w:r>
    </w:p>
    <w:p>
      <w:pPr>
        <w:pStyle w:val="Normal"/>
        <w:jc w:val="center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04"/>
        <w:gridCol w:w="1837"/>
        <w:gridCol w:w="1605"/>
        <w:gridCol w:w="2365"/>
      </w:tblGrid>
      <w:tr>
        <w:trPr>
          <w:trHeight w:val="6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учебный год на «4» и «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9 кл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9 кл)</w:t>
            </w:r>
          </w:p>
        </w:tc>
      </w:tr>
      <w:tr>
        <w:trPr>
          <w:trHeight w:val="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</w:t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 2011/2012 уч. год закончили на «4» и  «5» - 13 человек и 1 человек на «5». Качественная успеваемость составила 46,6 ( по сравнению  2010/2011 года + 7,2 %). В то же время имеется 1 ученица 1 класса, которая по решению </w:t>
      </w:r>
      <w:r>
        <w:rPr>
          <w:szCs w:val="28"/>
        </w:rPr>
        <w:t>психолого- медико – педагогической комиссии оставлена на повторное обуч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Работа школы по повышению качества обучения позволила сохранить положительную тенденцию результатов обучения выпускников школы.</w:t>
      </w:r>
      <w:r>
        <w:rPr>
          <w:color w:val="FF0000"/>
        </w:rPr>
        <w:t xml:space="preserve"> </w:t>
      </w:r>
      <w:r>
        <w:rPr/>
        <w:t>Успешно в 2011/2012 уч. году окончили обучение, освоив стандарт основного общего образования все 6  выпускников  9 класса, которые подтвердили свои годовые отметки на государственной итоговой аттестации и получили аттестат об окончании основной школы.</w:t>
      </w:r>
    </w:p>
    <w:p>
      <w:pPr>
        <w:pStyle w:val="Normal"/>
        <w:jc w:val="center"/>
        <w:rPr/>
      </w:pPr>
      <w:r>
        <w:rPr/>
        <w:t>Результаты итоговой аттестации выпускников МОУ « Санниковская ООШ» в2012 году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40"/>
        <w:gridCol w:w="1080"/>
        <w:gridCol w:w="900"/>
        <w:gridCol w:w="900"/>
        <w:gridCol w:w="900"/>
        <w:gridCol w:w="1080"/>
        <w:gridCol w:w="823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сдававших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color w:val="FF0000"/>
        </w:rPr>
        <w:t xml:space="preserve"> </w:t>
      </w:r>
      <w:r>
        <w:rPr/>
        <w:t>В 2011/2012 уч. году осуществлялась обязательная аттестация в форме ГИА (новая форма) по русскому языку и математике.</w:t>
      </w:r>
      <w:r>
        <w:rPr>
          <w:color w:val="FF0000"/>
        </w:rPr>
        <w:t xml:space="preserve"> </w:t>
      </w:r>
      <w:r>
        <w:rPr/>
        <w:t xml:space="preserve">Все выпускники успешно справились с работами. В целом анализ результатов государственной итоговой аттестации показал, что школа обеспечивает развитие учащихся, средняя оценка на экзамене по русскому языку составила 3,5 балла, по алгебре – 4,2 балла. Учащимся предоставляется возможность выбора предметов, форм проведения аттестации. Востребованы у большинства  учащихся  такие предметы как ОБЖ, обществознание. </w:t>
      </w:r>
    </w:p>
    <w:p>
      <w:pPr>
        <w:pStyle w:val="Style16"/>
        <w:ind w:left="0" w:firstLine="708"/>
        <w:jc w:val="both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 xml:space="preserve">Администрацией  школы и педагогическим коллективом была продолжена работа по  </w:t>
      </w:r>
      <w:r>
        <w:rPr>
          <w:b/>
        </w:rPr>
        <w:t xml:space="preserve"> </w:t>
      </w:r>
      <w:r>
        <w:rPr/>
        <w:t>активизации познавательной деятельности учащихся во внеклассной работе по предмету как со слабоуспевающими, так и с высокомотивированными школьниками.</w:t>
      </w:r>
    </w:p>
    <w:p>
      <w:pPr>
        <w:pStyle w:val="Style16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>Работа с высокомотивированными  школьниками</w:t>
      </w:r>
      <w:r>
        <w:rPr/>
        <w:t xml:space="preserve"> (14 человек), которые составляют 38% осуществлялась на занятиях кружков  «Фея музыки», «Театральный калейдоскоп», «Моя родословная», «Умелые руки», «Я - исследователь», ОФП, а также на занятиях факультативов  «Информатика» (6-7 кл.), «Экология для младших школьников» (3-4 кл.),  «Основы здорового питания» ( 3-4 кл.), « Экология человека» (8 кл.), «Химия в задачах и упражнениях» (8 кл.)</w:t>
      </w:r>
    </w:p>
    <w:p>
      <w:pPr>
        <w:pStyle w:val="Normal"/>
        <w:rPr/>
      </w:pPr>
      <w:r>
        <w:rPr/>
        <w:t>Выпускники школы активно участвовали в реализации элективных курсов: «Выживание в экстремальных ситуациях», « Все мы дома химики», «Технология работы с КИМ-ми по математике», « Экзамен не за горами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 xml:space="preserve">Для высокомотивированных  школьников проведены школьные олимпиады по  12 образовательным  предметам в основной школе (в прошлом году по 11 предметам, добавилась олимпиада по физической культуре) и 4 олимпиады по русскому языку, математике, литературному чтению и окружающему миру в 4 классе. Впервые ученица 8 класса Мороз А. приняла участие в дистанционной олимпиаде по биологии и экологии, в которой стала призером. </w:t>
      </w:r>
    </w:p>
    <w:p>
      <w:pPr>
        <w:pStyle w:val="Normal"/>
        <w:jc w:val="both"/>
        <w:rPr/>
      </w:pPr>
      <w:r>
        <w:rPr/>
        <w:t>( учитель Антонюк Н.А.)</w:t>
      </w:r>
    </w:p>
    <w:p>
      <w:pPr>
        <w:pStyle w:val="Normal"/>
        <w:ind w:firstLine="708"/>
        <w:jc w:val="both"/>
        <w:rPr/>
      </w:pPr>
      <w:r>
        <w:rPr/>
        <w:t>Таким образом,  расширен круг образовательных предметов, увеличено количество классов, школьники которых имеют возможность принять участие в олимпиадах школьного и муниципального уровня, составлен Банк данных участников и результатов проведения данных олимпиад  в электронном вид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 результатам муниципального этапа стала победителем  по географии ученица 9 класса - Першина К., которая приняла участие в региональном этапе (учитель Малыгина И.Е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зультативность внеклассной работы по предмета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Ежегодно учащиеся школы являются участниками районного конкурса « Ученик года». В 2011-2012 уч. году Мороз А. и Ершова Д. стали финалистами 1 тура и  участниками 2 тура конкурса.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09"/>
      </w:tblGrid>
      <w:tr>
        <w:trPr>
          <w:trHeight w:val="752" w:hRule="atLeast"/>
        </w:trPr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/>
              <w:t>ФЕДЕРАЛЬНЫЙ УРОВЕНЬ</w:t>
            </w:r>
          </w:p>
          <w:tbl>
            <w:tblPr>
              <w:tblW w:w="10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5812"/>
              <w:gridCol w:w="3686"/>
            </w:tblGrid>
            <w:tr>
              <w:trPr/>
              <w:tc>
                <w:tcPr>
                  <w:tcW w:w="10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0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2011 – 2012 </w:t>
                  </w:r>
                </w:p>
              </w:tc>
            </w:tr>
            <w:tr>
              <w:trPr/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0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ждународные конкурсы – </w:t>
                  </w:r>
                </w:p>
                <w:p>
                  <w:pPr>
                    <w:pStyle w:val="Style101"/>
                    <w:ind w:hanging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7чел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7 чел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5 чел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4чел</w:t>
                  </w:r>
                </w:p>
                <w:p>
                  <w:pPr>
                    <w:pStyle w:val="Style16"/>
                    <w:spacing w:lineRule="auto" w:line="276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гра « Кенгуру» , </w:t>
                  </w:r>
                </w:p>
                <w:p>
                  <w:pPr>
                    <w:pStyle w:val="Style16"/>
                    <w:spacing w:lineRule="auto" w:line="276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« Русский медвежонок» </w:t>
                  </w:r>
                </w:p>
                <w:p>
                  <w:pPr>
                    <w:pStyle w:val="Style16"/>
                    <w:spacing w:lineRule="auto" w:line="276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«Золотое руно» </w:t>
                  </w:r>
                </w:p>
                <w:p>
                  <w:pPr>
                    <w:pStyle w:val="Style16"/>
                    <w:spacing w:lineRule="auto" w:line="276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 Человек и природа» (ЧИП)  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ind w:hanging="0"/>
                    <w:rPr/>
                  </w:pPr>
                  <w:r>
                    <w:rPr/>
                    <w:t>Всероссийский конкурс исследовательских и проектных работ « Портфолио» на сайте «Первое сентября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rPr/>
                  </w:pPr>
                  <w:r>
                    <w:rPr/>
                    <w:t>Першина Ксения – диплом участник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0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ОНАЛЬНЫЙ УРОВЕНЬ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0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2011 - 2012  </w:t>
                  </w:r>
                </w:p>
                <w:p>
                  <w:pPr>
                    <w:pStyle w:val="Style101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Style101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Областной конкурс юных исследователей окружающей средыДиплом 3 степени призеру областного конкурса юных исследователей окружающей среды (Мороз А.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ind w:left="0" w:hanging="0"/>
                    <w:jc w:val="both"/>
                    <w:rPr/>
                  </w:pPr>
                  <w:r>
                    <w:rPr/>
                    <w:t xml:space="preserve">Региональный этап Всероссийской олимпиады по географии муниципального этапа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rPr/>
                  </w:pPr>
                  <w:r>
                    <w:rPr/>
                    <w:t>Першина Ксения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Style101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ind w:hanging="0"/>
                    <w:rPr/>
                  </w:pPr>
                  <w:r>
                    <w:rPr/>
                    <w:t xml:space="preserve">Региональный этап всероссийского конкурса чтецов прозаических произведений классиков литературы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ind w:left="0" w:hanging="0"/>
                    <w:rPr/>
                  </w:pPr>
                  <w:r>
                    <w:rPr/>
                    <w:t>Участник - Першина М.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Style10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ЫЙ УРОВЕНЬ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0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1 - 2012   </w:t>
                  </w:r>
                </w:p>
                <w:p>
                  <w:pPr>
                    <w:pStyle w:val="Style10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Style10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101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муниципальный этап Всероссийской олимпиады  по географии 1 место (Першина Ксения, 9 кл.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ind w:left="0" w:hanging="0"/>
                    <w:jc w:val="both"/>
                    <w:rPr/>
                  </w:pPr>
                  <w:r>
                    <w:rPr/>
                    <w:t>Муниципальный этап всероссийского конкурса сочинений « Мой самый близкий человек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rPr/>
                  </w:pPr>
                  <w:r>
                    <w:rPr/>
                    <w:t>Участники ( Мороз А., Яковлева А.)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101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ind w:left="0" w:hanging="0"/>
                    <w:jc w:val="both"/>
                    <w:rPr/>
                  </w:pPr>
                  <w:r>
                    <w:rPr/>
                    <w:t>Творческий марафон « Тропою Паустовского»</w:t>
                  </w:r>
                </w:p>
                <w:p>
                  <w:pPr>
                    <w:pStyle w:val="Style16"/>
                    <w:spacing w:lineRule="auto" w:line="276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иплом 3 степени ( Калинина К), </w:t>
                  </w:r>
                  <w:r>
                    <w:rPr/>
                    <w:t>Гусев В., Климов А. – участники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101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ind w:left="0" w:hanging="0"/>
                    <w:jc w:val="both"/>
                    <w:rPr/>
                  </w:pPr>
                  <w:r>
                    <w:rPr/>
                    <w:t>Конкурс мультимедийных презентаций по немецкому языку « Вокруг света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rPr/>
                  </w:pPr>
                  <w:r>
                    <w:rPr/>
                    <w:t>Участники ( Мороз А, Папаева М., Першина К., Разова В.)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101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ind w:left="0" w:hanging="0"/>
                    <w:jc w:val="both"/>
                    <w:rPr/>
                  </w:pPr>
                  <w:r>
                    <w:rPr/>
                    <w:t>Соревнование « Школа безопасности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rPr/>
                  </w:pPr>
                  <w:r>
                    <w:rPr/>
                    <w:t>Участник - команда из 6 человек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101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ind w:left="0" w:hanging="0"/>
                    <w:jc w:val="both"/>
                    <w:rPr/>
                  </w:pPr>
                  <w:r>
                    <w:rPr/>
                    <w:t xml:space="preserve">Конкурс исследовательских работ по экологии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rPr/>
                  </w:pPr>
                  <w:r>
                    <w:rPr/>
                    <w:t>Участники Першина К.. Мороз А.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101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ind w:left="0" w:hanging="0"/>
                    <w:jc w:val="both"/>
                    <w:rPr/>
                  </w:pPr>
                  <w:r>
                    <w:rPr/>
                    <w:t>Конкурс сочинений о Стародубском княжестве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ауре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101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т Мороз А.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ind w:left="0" w:hanging="0"/>
                    <w:jc w:val="both"/>
                    <w:rPr/>
                  </w:pPr>
                  <w:r>
                    <w:rPr/>
                    <w:t>Районный интернет конкурс « Путешествие во времени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Лауреат – команда (Мороз А.,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узукин Р., Папаева М.)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01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15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4.3. В 2011/2012 учебном году продолжена  традиция проведения предметных недель. </w:t>
      </w:r>
      <w:r>
        <w:rPr/>
        <w:t>Эффективно проведена неделя по русскому языку и  литературе (учитель Носкова Л.П.). К участию привлекались школьный и сельский библиотекарь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ывод:</w:t>
      </w:r>
      <w:r>
        <w:rPr/>
        <w:t xml:space="preserve"> работа с учащимися разных уровней по активизации познавательной деятельности осуществлялась комплек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  <w:u w:val="single"/>
        </w:rPr>
        <w:t>3. Важнейшее направление деятельности администрации, педагогического коллектива и работников школа – организация здоровьесберегающей среды.</w:t>
      </w:r>
      <w:r>
        <w:rPr>
          <w:b/>
          <w:i/>
        </w:rPr>
        <w:t xml:space="preserve">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основании анализа школьной среды можно сделать  следующие выводы: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УВП соответствует гигиеническим требованиям СанПина. Расписание составлено на основе таблицы Сивкова И. Г., используются все возможности ОУ для занятий физкультурой и спортом. Так компенсация недостаточной двигательной активности учащихся осуществляется за счет организации динамических пауз и физкультминуток на уроках, подвижных переменах, спортивных секциях, Дней здоровья, организацией внеклассной работы по физической культуре, ежегодным проведением Школьных олимпийских игр;</w:t>
      </w:r>
    </w:p>
    <w:p>
      <w:pPr>
        <w:pStyle w:val="Normal"/>
        <w:numPr>
          <w:ilvl w:val="0"/>
          <w:numId w:val="11"/>
        </w:numPr>
        <w:rPr/>
      </w:pPr>
      <w:r>
        <w:rPr/>
        <w:t>Проводится работа по повышению компетентности педагогов в области сохранения здоровья учащихся через внедрение в практику здоровьесберегающих технологий;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н банк данных о семьях и родителях учащихся (ежегодно в форме социального паспорта);</w:t>
      </w:r>
    </w:p>
    <w:p>
      <w:pPr>
        <w:pStyle w:val="Normal"/>
        <w:numPr>
          <w:ilvl w:val="0"/>
          <w:numId w:val="11"/>
        </w:numPr>
        <w:rPr/>
      </w:pPr>
      <w:r>
        <w:rPr/>
        <w:t>Индивидуальные беседы и консультации оказывают реальную помощь по вопросам учебы и воспитания детей.</w:t>
      </w:r>
    </w:p>
    <w:p>
      <w:pPr>
        <w:pStyle w:val="Normal"/>
        <w:ind w:left="360" w:hanging="0"/>
        <w:jc w:val="center"/>
        <w:rPr/>
      </w:pPr>
      <w:r>
        <w:rPr/>
        <w:t>Ежегодно осуществляется мониторинг здоровья обучающихся.</w:t>
      </w:r>
    </w:p>
    <w:p>
      <w:pPr>
        <w:pStyle w:val="Normal"/>
        <w:ind w:left="360" w:hanging="0"/>
        <w:jc w:val="center"/>
        <w:rPr/>
      </w:pPr>
      <w:r>
        <w:rPr/>
        <w:t>( данные углубленных медицинских осмотров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Динамика показателей здоровья обучающихся 1-2 ступени (% обучающихся, отнесенных по состоянию здоровья к основной физкультурной группе).</w:t>
      </w:r>
    </w:p>
    <w:p>
      <w:pPr>
        <w:pStyle w:val="Normal"/>
        <w:ind w:left="360" w:hanging="0"/>
        <w:jc w:val="center"/>
        <w:rPr>
          <w:rStyle w:val="FontStyle41"/>
          <w:sz w:val="24"/>
          <w:szCs w:val="24"/>
        </w:rPr>
      </w:pPr>
      <w:r>
        <w:rPr/>
      </w:r>
    </w:p>
    <w:tbl>
      <w:tblPr>
        <w:tblW w:w="5480" w:type="dxa"/>
        <w:jc w:val="left"/>
        <w:tblInd w:w="25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2"/>
        <w:gridCol w:w="4118"/>
      </w:tblGrid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группа здоровья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008-2009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 чел(66,6%)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09-2010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чел(55,3%)</w:t>
            </w:r>
          </w:p>
        </w:tc>
      </w:tr>
      <w:tr>
        <w:trPr>
          <w:trHeight w:val="405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-2011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чел(70,2%)</w:t>
            </w:r>
          </w:p>
        </w:tc>
      </w:tr>
    </w:tbl>
    <w:p>
      <w:pPr>
        <w:pStyle w:val="Normal"/>
        <w:ind w:left="360" w:hanging="0"/>
        <w:jc w:val="center"/>
        <w:rPr>
          <w:rStyle w:val="FontStyle41"/>
        </w:rPr>
      </w:pPr>
      <w:r>
        <w:rPr/>
      </w:r>
    </w:p>
    <w:p>
      <w:pPr>
        <w:pStyle w:val="Normal"/>
        <w:ind w:left="360" w:hanging="0"/>
        <w:jc w:val="center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Результаты мониторинга физического развития обучающихся.</w:t>
      </w:r>
    </w:p>
    <w:p>
      <w:pPr>
        <w:pStyle w:val="Normal"/>
        <w:ind w:left="360" w:hanging="0"/>
        <w:jc w:val="center"/>
        <w:rPr>
          <w:rStyle w:val="FontStyle41"/>
          <w:sz w:val="24"/>
          <w:szCs w:val="24"/>
        </w:rPr>
      </w:pPr>
      <w:r>
        <w:rPr/>
      </w:r>
    </w:p>
    <w:tbl>
      <w:tblPr>
        <w:tblW w:w="5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2"/>
        <w:gridCol w:w="1850"/>
        <w:gridCol w:w="2268"/>
      </w:tblGrid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о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ше среднего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-2009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чел(39,3%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чел(45,4%)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09-2010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чел(40,9%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чел(47,7%)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чел(30,3%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чел(60,6%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ind w:left="142" w:hanging="0"/>
        <w:rPr>
          <w:b/>
          <w:b/>
        </w:rPr>
      </w:pPr>
      <w:r>
        <w:rPr>
          <w:b/>
        </w:rPr>
        <w:t xml:space="preserve">В течение учебного года  осуществлялась в системе работа по предупреждению правонарушений среди подростков, пропусков учебных занятий без уважительной причины, эффективно проводилась работа с семьями, находящимися в социально опасном положени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учащихся, состоящих на внутришкольном учете, снизилось по сравнению с прошлым годом. В настоящее время оно составляет 1 человек, из  семьи, в которых родители не исполняют свои родительские обязанности (антисанитарное состояние жилища, отсутствие контроля за посещаемостью и успеваемостью детей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5. Проводилась работа по повышению эффективности кадрового обеспечения системы образования в шко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соответствии с запросами учителей, в связи с планом курсовой подготовки повысили уровень профессиональной компетенции на базе ВИПКРО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щее количество педагогов 6 чел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620"/>
        <w:gridCol w:w="1363"/>
      </w:tblGrid>
      <w:tr>
        <w:trPr>
          <w:trHeight w:val="2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слушате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 2011 г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12 года</w:t>
            </w:r>
          </w:p>
        </w:tc>
      </w:tr>
      <w:tr>
        <w:trPr>
          <w:trHeight w:val="3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к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каз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учителя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учителя нач.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6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учителя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руководитель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rPr>
          <w:color w:val="000000"/>
        </w:rPr>
      </w:pPr>
      <w:r>
        <w:rPr>
          <w:b/>
        </w:rPr>
        <w:t>Лаптева В.А.</w:t>
      </w:r>
      <w:r>
        <w:rPr/>
        <w:t xml:space="preserve"> -</w:t>
      </w:r>
      <w:r>
        <w:rPr>
          <w:color w:val="000000"/>
        </w:rPr>
        <w:t xml:space="preserve"> Курсы ГО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b/>
        </w:rPr>
        <w:t>Малыгина И.Е.</w:t>
      </w:r>
      <w:r>
        <w:rPr/>
        <w:t xml:space="preserve"> –  тематические курсы:</w:t>
      </w:r>
    </w:p>
    <w:p>
      <w:pPr>
        <w:pStyle w:val="Normal"/>
        <w:ind w:left="284" w:hanging="0"/>
        <w:rPr/>
      </w:pPr>
      <w:r>
        <w:rPr/>
        <w:t>1. « Программ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«Обучение для будущего.   Проектная деятельность в информационной образовательной сред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, ВИПКРО, 72 ч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федеральные тематические курсы Ай-Ти  «Использование электронных образовательных ресурсов в       преподавании» , 108 ч. (очно (ВИПКРО)- дистанционно)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Роот С.А.</w:t>
      </w:r>
      <w:r>
        <w:rPr/>
        <w:t xml:space="preserve"> – тематические курсы:</w:t>
      </w:r>
    </w:p>
    <w:p>
      <w:pPr>
        <w:pStyle w:val="Normal"/>
        <w:ind w:left="360" w:hanging="0"/>
        <w:jc w:val="both"/>
        <w:rPr/>
      </w:pPr>
      <w:r>
        <w:rPr/>
        <w:t>1.подготовка учителя нач. кл. к реализации ФГОСТ общего образования.</w:t>
      </w:r>
    </w:p>
    <w:p>
      <w:pPr>
        <w:pStyle w:val="Normal"/>
        <w:ind w:left="360" w:hanging="0"/>
        <w:jc w:val="both"/>
        <w:rPr/>
      </w:pPr>
      <w:r>
        <w:rPr/>
        <w:t>2. Психолого – педагогическое сопровождение реализации учебного процесса школы 1 ступени  в условиях введения ФГОС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Степанова С.В.</w:t>
      </w:r>
      <w:r>
        <w:rPr/>
        <w:t>- «Основы духовно – нравственной духовной культуры народов России» ( 72 ч.)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Антонюк Н.А.</w:t>
      </w:r>
      <w:r>
        <w:rPr/>
        <w:t xml:space="preserve"> – « Ведущие идеи современной науки, культуры, образования» ( 18 ч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ывод:</w:t>
      </w:r>
      <w:r>
        <w:rPr/>
        <w:t xml:space="preserve">  план курсовой подготовки выполнен полностью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териалы курсов, семинаров нашли отражение в практической деятельности педагогов.</w:t>
      </w:r>
    </w:p>
    <w:p>
      <w:pPr>
        <w:pStyle w:val="Normal"/>
        <w:ind w:firstLine="708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Выбор единой методической  темы школы определен Программой развития ОУ «Новое качество образования на 2007-2012 год», работой в инновационном режиме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В 2011-2012 уч. году методическая работа с педагогическими кадрами была направлена на решение задач, которые выполнены полностью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В полном объеме был реализован четвертый этап методической темы школы «Совершенствование содержания и технологий образования через организацию  обучения и воспитания в РВГ»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12"/>
        <w:jc w:val="center"/>
        <w:rPr>
          <w:b/>
          <w:b/>
        </w:rPr>
      </w:pPr>
      <w:r>
        <w:rPr>
          <w:b/>
        </w:rPr>
        <w:t xml:space="preserve">Результаты четвертого  года работы школы в инновационном режиме (2011/2012 уч. год) </w:t>
      </w:r>
    </w:p>
    <w:p>
      <w:pPr>
        <w:pStyle w:val="Normal"/>
        <w:ind w:left="284" w:right="282" w:hanging="0"/>
        <w:jc w:val="both"/>
        <w:rPr>
          <w:b/>
          <w:b/>
        </w:rPr>
      </w:pPr>
      <w:r>
        <w:rPr>
          <w:b/>
        </w:rPr>
        <w:t>На внутришкольном уров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right="282" w:hanging="0"/>
        <w:jc w:val="both"/>
        <w:rPr>
          <w:b/>
          <w:b/>
        </w:rPr>
      </w:pPr>
      <w:r>
        <w:rPr/>
        <w:t>Проведено 12 открытых зан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right="282" w:hanging="0"/>
        <w:jc w:val="both"/>
        <w:rPr>
          <w:b/>
          <w:b/>
        </w:rPr>
      </w:pPr>
      <w:r>
        <w:rPr/>
        <w:t xml:space="preserve">   </w:t>
      </w:r>
      <w:r>
        <w:rPr/>
        <w:t>Проведено 6 открытых  внекласс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right="282" w:hanging="0"/>
        <w:jc w:val="both"/>
        <w:rPr>
          <w:b/>
          <w:b/>
        </w:rPr>
      </w:pPr>
      <w:r>
        <w:rPr>
          <w:b/>
        </w:rPr>
        <w:t xml:space="preserve">   </w:t>
      </w:r>
      <w:r>
        <w:rPr/>
        <w:t>Все педагоги, участвуют в экспериме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right="282" w:hanging="0"/>
        <w:jc w:val="both"/>
        <w:rPr>
          <w:b/>
          <w:b/>
        </w:rPr>
      </w:pPr>
      <w:r>
        <w:rPr>
          <w:b/>
        </w:rPr>
        <w:t xml:space="preserve">   </w:t>
      </w:r>
      <w:r>
        <w:rPr/>
        <w:t>Проведена коррекция  тематическое планирование большинства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right="282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Вновь разработано тематическое планирование по литературе (6-7 кл. 8-9 кл), ИЗО ( 1-4, 2-3, 6-7 кл), музыка (1-4. 2-3, 6-7. 8-9 кл), факультатив « Информатика» ( 6-7 к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right="282" w:hanging="0"/>
        <w:jc w:val="both"/>
        <w:rPr>
          <w:b/>
          <w:b/>
        </w:rPr>
      </w:pPr>
      <w:r>
        <w:rPr/>
        <w:t>Проведена диагностика эффективности РВ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right="28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районном уровне п</w:t>
      </w:r>
      <w:r>
        <w:rPr>
          <w:bCs/>
        </w:rPr>
        <w:t>роведен  семинар</w:t>
      </w:r>
      <w:r>
        <w:rPr/>
        <w:t xml:space="preserve"> учителей математики «Организация обучения в условиях разновозрастных классов »  8.03.2012 год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right="282" w:hanging="0"/>
        <w:jc w:val="both"/>
        <w:rPr/>
      </w:pPr>
      <w:r>
        <w:rPr>
          <w:b/>
        </w:rPr>
        <w:t xml:space="preserve"> </w:t>
      </w:r>
      <w:r>
        <w:rPr>
          <w:b/>
        </w:rPr>
        <w:t>На региональном уровне:</w:t>
      </w:r>
    </w:p>
    <w:p>
      <w:pPr>
        <w:pStyle w:val="Normal"/>
        <w:ind w:left="284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284" w:right="282" w:hanging="0"/>
        <w:jc w:val="both"/>
        <w:rPr/>
      </w:pPr>
      <w:r>
        <w:rPr/>
        <w:t>Выступление на областном семинаре на базе ВИПКРО по теме « Сопровождение индивидуальной деятельности сельских школьников» Малыгиной И.Е. по теме «Новые подходы к системе оценивания индивидуальных достижений учащихся в условиях малочисленного класса» 30.11.2011 г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284" w:hanging="0"/>
        <w:rPr/>
      </w:pPr>
      <w:r>
        <w:rPr/>
        <w:t>Выступление на областном семинаре на базе ВИПКРО  « Системно – деятельностный подход в организации обучения в разновозрастных группах» 3.02.2012 год члена творческой группы Роот С.А.  по теме «Формирование позиции субъекта познания через организацию совместной предметной деятельности детей разного возраст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284" w:hanging="0"/>
        <w:rPr/>
      </w:pPr>
      <w:r>
        <w:rPr/>
        <w:t>Активная работа руководителя ТГ на Межрегиональной конференции « Перспективы развития сельской школы» в г. Ярославле   23.11.2011 год</w:t>
      </w:r>
    </w:p>
    <w:p>
      <w:pPr>
        <w:pStyle w:val="Normal"/>
        <w:tabs>
          <w:tab w:val="clear" w:pos="708"/>
          <w:tab w:val="left" w:pos="142" w:leader="none"/>
          <w:tab w:val="left" w:pos="252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/>
        <w:t>Публикация опыта внедрения РВО в сборнике материалов научно – практической конференции «Перспективы развития сельской школы: сборник / под ред. Л.В. Байбородовой, Е.Б. Кириченко. – Ярославль: Департамент образования Ярославской области, 2011» по теме «Работа творческой группы педагогов школы по обучению детей в разновозрастной группе » ( Малыгина И.Е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/>
        <w:t>Готовятся к публикации статьи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>-  в сборнике ВИПКРО « Методическое обеспечение реализации действующих стандартов биологии в классах разновозрастного обучения», «Разновозрастное обучение как условие развития образовательной среды в сельской малочисленной  школе». (Антонюк Н.А.)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>- в сборнике ЯГПУ им. Ушинского.</w:t>
      </w:r>
    </w:p>
    <w:p>
      <w:pPr>
        <w:pStyle w:val="Normal"/>
        <w:spacing w:lineRule="auto" w:line="360"/>
        <w:ind w:left="284" w:hanging="142"/>
        <w:rPr/>
      </w:pPr>
      <w:r>
        <w:rPr/>
        <w:t xml:space="preserve">    </w:t>
      </w:r>
      <w:r>
        <w:rPr/>
        <w:t>- Особенности организации образовательного процесса в условиях реализации ФГОС в сельской малочисленной школе. ( Малыгина И.Е.)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ниторинг экспериментальной работы педагогов школы  позволяет сделать </w:t>
      </w:r>
      <w:r>
        <w:rPr>
          <w:b/>
        </w:rPr>
        <w:t>следующие  выводы: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/>
      </w:pPr>
      <w:r>
        <w:rPr/>
        <w:t>Повышение  качества образования (за последние три года оно возросло на 7, 2%)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/>
      </w:pPr>
      <w:r>
        <w:rPr/>
        <w:t>Снижение  школьной тревожности учащихся и повышение учебной мотивации школьников с 57% до 70%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/>
      </w:pPr>
      <w:r>
        <w:rPr/>
        <w:t>Положительная динамика социализированности учащихся, коммуникативных и регулятивных учебных  действий;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Методическая работа с классными руководителями осуществлялась в рамках заседаний ШМО, </w:t>
      </w:r>
      <w:r>
        <w:rPr/>
        <w:t xml:space="preserve"> в межсессионный период через проведение инструктивно-методических совещаний, консультаций, в форме индивидуальной работы.</w:t>
      </w:r>
    </w:p>
    <w:p>
      <w:pPr>
        <w:pStyle w:val="Normal"/>
        <w:ind w:firstLine="708"/>
        <w:jc w:val="both"/>
        <w:rPr/>
      </w:pPr>
      <w:r>
        <w:rPr>
          <w:b/>
        </w:rPr>
        <w:t>Тема ШМО классных руководителей</w:t>
      </w:r>
      <w:r>
        <w:rPr>
          <w:b/>
          <w:color w:val="FF0000"/>
        </w:rPr>
        <w:t xml:space="preserve"> </w:t>
      </w:r>
      <w:r>
        <w:rPr>
          <w:b/>
        </w:rPr>
        <w:t xml:space="preserve">«Совершенствование воспитательного процесса в условиях РВО» </w:t>
      </w:r>
      <w:r>
        <w:rPr/>
        <w:t>полностью соответствует единой методической теме школы и реализовалась через решение следующих задач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color w:val="FF0000"/>
        </w:rPr>
        <w:t xml:space="preserve"> </w:t>
      </w:r>
      <w:r>
        <w:rPr>
          <w:b/>
          <w:i/>
        </w:rPr>
        <w:t>Создать благоприятные условия для взаимодействия школы и семьи в образовательном процессе в условиях РВО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  <w:i/>
        </w:rPr>
        <w:t>Повысить педагогическое мастерство классных руководителей и педагогов дошкольной группы по работе с одаренными детьми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  <w:i/>
        </w:rPr>
        <w:t>Осуществить работу по обобщению опыта классных руководителей и педагогов дошкольной группы по экологическому воспитанию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ффективно был проведен разновозрастной общешкольный социальный практико – ориентированный проект « Хочу стать президентом!». В осуществлении проекта приняли участие не только школьники 1-9 классов, но и их родители, друзья и общественность села. 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о 6 открытых  внеклассных мероприятий: </w:t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ое мероприятие « День святого Валентина»1-4 класс (Степанова С.В.)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утешествие в страну профессий – Город мастеров» 3-4 класс (Степанова С.В.)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час « Интернет и дети» 8-9 класс (Малыгина И.Е.)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час « Бесланская трагедия» 8-9 класс (Малыгина И.Е.)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час « Миф о наркотиках» 8-9 класс (Артамонова Л.В.)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час « Выбор профессии – дело серьезное» 8-9 класс (Артамонова Л.В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/>
        <w:t xml:space="preserve">Классными руководителями осуществлялась работа по вовлечению детей во внеурочную деятельность. 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Была организована для учащихся 1 класса внеурочная деятельность согласно УП школы на 2011-2012 уч. год в форме занятий кружков: Я - исследователь, Моя родословная, Умелые руки, Фея музыки, театральный калейдоскоп, ОФП.</w:t>
      </w:r>
    </w:p>
    <w:p>
      <w:pPr>
        <w:pStyle w:val="Style16"/>
        <w:ind w:left="0" w:hanging="0"/>
        <w:jc w:val="both"/>
        <w:rPr/>
      </w:pPr>
      <w:r>
        <w:rPr/>
        <w:t>Для учащихся 2-9 классов проводились занятия факультативов, элективных курсов.</w:t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ind w:left="0" w:hanging="0"/>
        <w:jc w:val="both"/>
        <w:rPr/>
      </w:pPr>
      <w:r>
        <w:rPr/>
        <w:t>Результативность работы с педагогическим коллективом:</w:t>
      </w:r>
    </w:p>
    <w:p>
      <w:pPr>
        <w:pStyle w:val="Style16"/>
        <w:numPr>
          <w:ilvl w:val="0"/>
          <w:numId w:val="9"/>
        </w:numPr>
        <w:ind w:left="426" w:hanging="360"/>
        <w:jc w:val="both"/>
        <w:rPr/>
      </w:pPr>
      <w:r>
        <w:rPr/>
        <w:t>Повысился профессиональный уровень классных руководителей. Всеми освоена методика воспитания в РВГ.</w:t>
      </w:r>
    </w:p>
    <w:p>
      <w:pPr>
        <w:pStyle w:val="Style16"/>
        <w:numPr>
          <w:ilvl w:val="0"/>
          <w:numId w:val="9"/>
        </w:numPr>
        <w:ind w:left="426" w:hanging="360"/>
        <w:jc w:val="both"/>
        <w:rPr/>
      </w:pPr>
      <w:r>
        <w:rPr/>
        <w:t>Все открытые воспитательные мероприятия проводятся на высоком методическом уровне с использованием ИКТ.</w:t>
      </w:r>
    </w:p>
    <w:p>
      <w:pPr>
        <w:pStyle w:val="Style16"/>
        <w:numPr>
          <w:ilvl w:val="0"/>
          <w:numId w:val="9"/>
        </w:numPr>
        <w:ind w:left="426" w:hanging="360"/>
        <w:jc w:val="both"/>
        <w:rPr/>
      </w:pPr>
      <w:r>
        <w:rPr/>
        <w:t>Воспитатели д/г активизировали работу с семьями воспитанников. На базе школы продолжила  работу «Семейная академия» в форме проведения семейного практикума.</w:t>
      </w:r>
    </w:p>
    <w:p>
      <w:pPr>
        <w:pStyle w:val="Normal"/>
        <w:rPr/>
      </w:pPr>
      <w:r>
        <w:rPr/>
        <w:t>4)    Диагностика удовлетворенности учащихся школьной жизн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удовлетвор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rPr/>
      </w:pPr>
      <w:r>
        <w:rPr/>
        <w:t>Учащиеся удовлетворены школьной жизнью на высоком уровне, что подтверждает диаграмма. Наблюдается повышение уровня со среднего на высокий за 4 года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ятельность в сфере информатизации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1860" w:hanging="1434"/>
        <w:jc w:val="both"/>
        <w:rPr/>
      </w:pPr>
      <w:r>
        <w:rPr>
          <w:b/>
          <w:i/>
        </w:rPr>
        <w:t xml:space="preserve">Наличие доступа к сети </w:t>
      </w:r>
      <w:r>
        <w:rPr>
          <w:b/>
          <w:i/>
          <w:lang w:val="en-US"/>
        </w:rPr>
        <w:t>Internet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С апреля 2011- 12 уч. года доступ в Интернет возможен с 6-ти компьютеров (увеличение с прошлым годом в 2 раза), что позволяет учителям, руководителям и учащимся школы ежедневно в большем масштабе использовать Интернет для поиска информации. Активнее осуществляется информационная связь ОУ с управлением образования и другими учреждениями района и области через электронную почту </w:t>
      </w:r>
      <w:hyperlink r:id="rId7">
        <w:r>
          <w:rPr>
            <w:rStyle w:val="InternetLink"/>
          </w:rPr>
          <w:t>sannikova-school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rPr/>
      </w:pPr>
      <w:r>
        <w:rPr/>
        <w:t xml:space="preserve">Оператор ОУ Малыгина И.Е. периодически заполняет электронный  мониторинг различного уровня:  электронный мониторинг образовательных учреждений, мониторинг « Наша новая школа», мониторинг «Безопасность ОУ» на сайте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и други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numPr>
          <w:ilvl w:val="0"/>
          <w:numId w:val="17"/>
        </w:numPr>
        <w:spacing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  <w:t>Наличие школьного сайта.</w:t>
      </w:r>
    </w:p>
    <w:p>
      <w:pPr>
        <w:pStyle w:val="Style17"/>
        <w:spacing w:before="0" w:after="0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ind w:firstLine="360"/>
        <w:rPr>
          <w:lang w:val="en-US"/>
        </w:rPr>
      </w:pPr>
      <w:r>
        <w:rPr/>
        <w:t>В школе имеется школьный сайт (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nnik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) Сайт содержит следующие разделы: новости, информация о школе, об учителях, документы, методические разработки учителей, работы учащихся и галерея. Периодически сайт обновляется. </w:t>
      </w:r>
    </w:p>
    <w:p>
      <w:pPr>
        <w:pStyle w:val="Style17"/>
        <w:spacing w:before="0" w:after="0"/>
        <w:ind w:firstLine="360"/>
        <w:rPr/>
      </w:pPr>
      <w:r>
        <w:rPr/>
        <w:t>В связи с прохождением ОУ процедуры государственной аккредитации на сайте школы размещены локальные акты, самообследование ОУ за три последних года, публичный доклад.</w:t>
      </w:r>
    </w:p>
    <w:p>
      <w:pPr>
        <w:pStyle w:val="Style17"/>
        <w:spacing w:before="0" w:after="0"/>
        <w:ind w:firstLine="360"/>
        <w:rPr/>
      </w:pPr>
      <w:r>
        <w:rPr/>
        <w:t>В тоже время имеются трудности в работе с сайтом - работники школы не имеют возможности самостоятельно обновлять странички сайта, из-за сложной конструкции сайта и отсутствие  ключа доступа к нему.</w:t>
      </w:r>
    </w:p>
    <w:p>
      <w:pPr>
        <w:pStyle w:val="Normal"/>
        <w:ind w:left="7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Участие педагогов в сетевых профессиональных сообществах, Интернет - проектах</w:t>
      </w:r>
    </w:p>
    <w:p>
      <w:pPr>
        <w:pStyle w:val="Normal"/>
        <w:tabs>
          <w:tab w:val="clear" w:pos="708"/>
          <w:tab w:val="left" w:pos="1471" w:leader="none"/>
        </w:tabs>
        <w:rPr/>
      </w:pPr>
      <w:r>
        <w:rPr/>
        <w:t xml:space="preserve">Педагоги школы  Малыгина И.Е., Носкова Л.П. зарегистрированы на сайтах: </w:t>
      </w:r>
      <w:hyperlink r:id="rId10">
        <w:r>
          <w:rPr>
            <w:rStyle w:val="InternetLink"/>
          </w:rPr>
          <w:t>http://www.wiki.vladimir.i-edu</w:t>
        </w:r>
      </w:hyperlink>
      <w:r>
        <w:rPr/>
        <w:t xml:space="preserve">  в сообществах учителей словесников и учителей географии, на сайтах </w:t>
      </w:r>
      <w:hyperlink r:id="rId1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openclass</w:t>
        </w:r>
      </w:hyperlink>
      <w:r>
        <w:rPr/>
        <w:t xml:space="preserve">, </w:t>
      </w: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zavu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,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chokola</w:t>
        </w:r>
      </w:hyperlink>
      <w:r>
        <w:rPr/>
        <w:t>, http://www.</w:t>
      </w:r>
      <w:r>
        <w:rPr>
          <w:lang w:val="en-US"/>
        </w:rPr>
        <w:t>globallab</w:t>
      </w:r>
      <w:r>
        <w:rPr/>
        <w:t xml:space="preserve">. Малыгина И.Е. представила свои материалы на сайтах: </w:t>
      </w:r>
      <w:hyperlink r:id="rId1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cam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6">
        <w:r>
          <w:rPr>
            <w:rStyle w:val="InternetLink"/>
          </w:rPr>
          <w:t>http://www.slidshow.ru/</w:t>
        </w:r>
      </w:hyperlink>
      <w:r>
        <w:rPr/>
        <w:t xml:space="preserve">,  </w:t>
      </w:r>
      <w:hyperlink r:id="rId17">
        <w:r>
          <w:rPr>
            <w:rStyle w:val="InternetLink"/>
          </w:rPr>
          <w:t>http://www.panoramio.com/</w:t>
        </w:r>
      </w:hyperlink>
      <w:r>
        <w:rPr/>
        <w:t xml:space="preserve">,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chokola</w:t>
        </w:r>
      </w:hyperlink>
      <w:r>
        <w:rPr/>
        <w:t xml:space="preserve">. Носкова Л.П. использует материалы следующих сайтов: </w:t>
      </w:r>
      <w:hyperlink r:id="rId19">
        <w:r>
          <w:rPr>
            <w:rStyle w:val="InternetLink"/>
          </w:rPr>
          <w:t>http://w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hyperlink r:id="rId2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calam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tabs>
          <w:tab w:val="clear" w:pos="708"/>
          <w:tab w:val="left" w:pos="1471" w:leader="none"/>
        </w:tabs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casa</w:t>
        </w:r>
        <w:r>
          <w:rPr>
            <w:rStyle w:val="InternetLink"/>
          </w:rPr>
          <w:t>3</w:t>
        </w:r>
      </w:hyperlink>
      <w:r>
        <w:rPr/>
        <w:t xml:space="preserve">,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p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otoneuch</w:t>
        </w:r>
      </w:hyperlink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numPr>
          <w:ilvl w:val="0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  <w:t>Использование ИКТ  в  преподавании других предметов.</w:t>
      </w:r>
    </w:p>
    <w:p>
      <w:pPr>
        <w:pStyle w:val="Style16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На сегодняшний день большинство педагогов школы могут самостоятельно составить компьютерную презентацию и продемонстрировать ее на уроке или внеклассном мероприятии.  В течение 2011-2012 уч. года  учителями школы (3 чел.) освоена методика создания фильм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гина И.Е. активно внедряет компьютерное тестирование по ОБЖ, обществознанию, осуществляет проектную деятельность с использованием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(прохождение кандидатами в президенты социального проекта « Хочу стать президентом!»  « Школы президента» на сайте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znay-prezidenta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под руководством Малыгиной И.Е. </w:t>
      </w:r>
      <w:r>
        <w:rPr>
          <w:rFonts w:cs="Times New Roman" w:ascii="Times New Roman" w:hAnsi="Times New Roman"/>
          <w:b/>
          <w:i/>
          <w:sz w:val="24"/>
          <w:szCs w:val="24"/>
        </w:rPr>
        <w:t>команда учащихся 3-4 класса «ЮнЭкС»- юные экологи Санниково прошла дистанционное обучение исследовательской и проектной деятельности  в международной школе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loballa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есь год ребята участвовали в различных проектах,  отчеты   о выполнении которых выкладывали на собственной страничке. А 17 апреля  участвовали во Всероссийском экологическом стоп – кадре – проводили метеорологический мониторинг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ab/>
        <w:t xml:space="preserve"> </w:t>
      </w:r>
      <w:r>
        <w:rPr>
          <w:b/>
        </w:rPr>
        <w:t>ВЫВОД:</w:t>
      </w:r>
      <w:r>
        <w:rPr/>
        <w:t xml:space="preserve"> Таким образом, на сегодняшний день,  педагоги активно используют ИКТ как в обучении, так и во внеурочной и воспитательной работе с учащимися. Кроме того, ИКТ используются на родительских собраниях и различных мероприятиях, связанных с жизнью школы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ind w:left="78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ост профессиональной компетенции педагогов осуществляется через активные формы работ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течение года проведено 3 тематических педагогических совета:</w:t>
      </w:r>
    </w:p>
    <w:p>
      <w:pPr>
        <w:pStyle w:val="Normal"/>
        <w:rPr/>
      </w:pPr>
      <w:r>
        <w:rPr/>
        <w:t xml:space="preserve">-  «Профилактика неуспеваемости как одна из форм повышения качества образования. </w:t>
      </w:r>
    </w:p>
    <w:p>
      <w:pPr>
        <w:pStyle w:val="Normal"/>
        <w:rPr/>
      </w:pPr>
      <w:r>
        <w:rPr/>
        <w:t>- «Реализация образовательной программы начального общего образования в соответствии с требованиями ФГОС второго поколения»</w:t>
      </w:r>
    </w:p>
    <w:p>
      <w:pPr>
        <w:pStyle w:val="Normal"/>
        <w:rPr/>
      </w:pPr>
      <w:r>
        <w:rPr/>
        <w:t>- «Итоги инновационной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новых методик, технологий обучения и воспитания в течение года проводилось</w:t>
      </w:r>
    </w:p>
    <w:p>
      <w:pPr>
        <w:pStyle w:val="Normal"/>
        <w:jc w:val="both"/>
        <w:rPr/>
      </w:pPr>
      <w:r>
        <w:rPr/>
        <w:t xml:space="preserve">на занятиях ШМО кл. руководителях, методических планерках, совещаниях при директоре и завуче, заседаниях творческой группы, теоретических и практических семинарах. </w:t>
      </w:r>
    </w:p>
    <w:p>
      <w:pPr>
        <w:pStyle w:val="Normal"/>
        <w:jc w:val="both"/>
        <w:rPr/>
      </w:pPr>
      <w:r>
        <w:rPr/>
        <w:t>Проведены семинары по ФГОС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цептуальные основы государственных образовательных стандартов общего образования второго покол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ормативно-правовое сопровождение процесса внедрения ФГОС общего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/>
      </w:pPr>
      <w:r>
        <w:rPr/>
        <w:t>Образовательная программа – основа организационного обеспечения реализации стандар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ектирование внеурочной и внешкольной воспитательной деятель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стема оценки результатов освоения обучающимися основной образовательной программы.</w:t>
      </w:r>
    </w:p>
    <w:p>
      <w:pPr>
        <w:pStyle w:val="Normal"/>
        <w:ind w:left="720" w:hanging="0"/>
        <w:jc w:val="both"/>
        <w:rPr/>
      </w:pPr>
      <w:r>
        <w:rPr/>
        <w:t>Учителя школы являлись активными участниками заседаний РМО по внедрению ФГОС второго поко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Результат: 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t>- План методической работы школы, обеспечивающей сопровождение внедрения ФГОС (2011-2012 учебный год) выполнен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1" w:hanging="0"/>
        <w:jc w:val="both"/>
        <w:rPr/>
      </w:pPr>
      <w:r>
        <w:rPr/>
        <w:t>Участие в конференциях, мероприятиях (Всероссийских, областных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347"/>
        <w:gridCol w:w="4500"/>
        <w:gridCol w:w="1440"/>
        <w:gridCol w:w="144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9"/>
              </w:rPr>
              <w:t>ФИ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-40" w:hanging="0"/>
              <w:rPr/>
            </w:pPr>
            <w:r>
              <w:rPr>
                <w:rStyle w:val="FontStyle39"/>
              </w:rPr>
              <w:t>Занимаемая должност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509" w:hanging="0"/>
              <w:rPr/>
            </w:pPr>
            <w:r>
              <w:rPr>
                <w:rStyle w:val="FontStyle39"/>
              </w:rPr>
              <w:t>Наименование кон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exact" w:line="254"/>
              <w:ind w:left="-40" w:hanging="0"/>
              <w:rPr/>
            </w:pPr>
            <w:r>
              <w:rPr>
                <w:rStyle w:val="FontStyle39"/>
              </w:rPr>
              <w:t>Уровень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-40" w:hanging="0"/>
              <w:rPr/>
            </w:pPr>
            <w:r>
              <w:rPr>
                <w:rStyle w:val="FontStyle39"/>
              </w:rPr>
              <w:t>Результат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Малыгина И.Е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Учитель географ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Педагогическая видеоконференция</w:t>
            </w:r>
          </w:p>
          <w:p>
            <w:pPr>
              <w:pStyle w:val="Style131"/>
              <w:rPr/>
            </w:pPr>
            <w:r>
              <w:rPr/>
              <w:t xml:space="preserve"> </w:t>
            </w:r>
            <w:r>
              <w:rPr/>
              <w:t>« Управление качеством образовательного процесса в условиях новых образовательных стандар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Всерос-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Сертификат активного участника</w:t>
            </w:r>
          </w:p>
          <w:p>
            <w:pPr>
              <w:pStyle w:val="Style131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 xml:space="preserve">Вебинар «Изменение школьного курса географии в соответствии с требованиями ФГО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 xml:space="preserve">Всерос-си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Сертификат участника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rPr/>
            </w:pPr>
            <w:r>
              <w:rPr/>
              <w:t xml:space="preserve"> </w:t>
            </w:r>
            <w:r>
              <w:rPr/>
              <w:t>Конференция« Перспективы развития сельской школы» в г. Ярославле</w:t>
            </w:r>
          </w:p>
          <w:p>
            <w:pPr>
              <w:pStyle w:val="Style131"/>
              <w:rPr/>
            </w:pPr>
            <w:r>
              <w:rPr/>
              <w:t>23.11.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rPr/>
            </w:pPr>
            <w:r>
              <w:rPr/>
              <w:t xml:space="preserve">Межрегио-н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участие</w:t>
            </w:r>
          </w:p>
        </w:tc>
      </w:tr>
      <w:tr>
        <w:trPr>
          <w:trHeight w:val="11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на базе ВИПКРО по теме </w:t>
            </w:r>
          </w:p>
          <w:p>
            <w:pPr>
              <w:pStyle w:val="Normal"/>
              <w:rPr/>
            </w:pPr>
            <w:r>
              <w:rPr/>
              <w:t>« Сопровождение индивидуальной деятельности сельских школьников»</w:t>
            </w:r>
          </w:p>
          <w:p>
            <w:pPr>
              <w:pStyle w:val="Style131"/>
              <w:rPr/>
            </w:pPr>
            <w:r>
              <w:rPr/>
              <w:t>30.11.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rPr/>
            </w:pPr>
            <w:r>
              <w:rPr/>
              <w:t>Региона-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выступление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Профессиональный конкурс методических материалов по сопровождению проектно-исследовательской деятельности школьников «Поиск – 20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Региона-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Диплом призера</w:t>
            </w:r>
          </w:p>
        </w:tc>
      </w:tr>
      <w:tr>
        <w:trPr>
          <w:trHeight w:val="9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Научно- методическое сопровождение экспериментальной работы педагогов школы по разновозрастному обу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Муници-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111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Роот С.А.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Учитель начальных класс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на базе ВИПКРО </w:t>
            </w:r>
          </w:p>
          <w:p>
            <w:pPr>
              <w:pStyle w:val="Normal"/>
              <w:rPr/>
            </w:pPr>
            <w:r>
              <w:rPr/>
              <w:t>« Системно – деятельностный подход в организации обучения в разновозрастных группах» 3.02.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rPr/>
            </w:pPr>
            <w:r>
              <w:rPr/>
              <w:t>Региона-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выступление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 « Формирова-ние УУД младших школьников в условиях малочисленно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rPr/>
            </w:pPr>
            <w:r>
              <w:rPr/>
              <w:t>Региона-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участник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Носкова Л.П.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Автор и координатор сетевых викторин на « </w:t>
            </w:r>
            <w:r>
              <w:rPr>
                <w:lang w:val="en-US"/>
              </w:rPr>
              <w:t>Wiki</w:t>
            </w:r>
            <w:r>
              <w:rPr/>
              <w:t>-</w:t>
            </w:r>
            <w:r>
              <w:rPr>
                <w:lang w:val="en-US"/>
              </w:rPr>
              <w:t>Vladimir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Региональ-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Видеоконференция « Добрый интернет дет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Всеросси-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астник</w:t>
            </w:r>
          </w:p>
        </w:tc>
      </w:tr>
    </w:tbl>
    <w:p>
      <w:pPr>
        <w:pStyle w:val="Normal"/>
        <w:ind w:left="50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ффективность методической работы по обобщению и освоению передового педагогического опыта.</w:t>
      </w:r>
    </w:p>
    <w:p>
      <w:pPr>
        <w:pStyle w:val="Normal"/>
        <w:jc w:val="both"/>
        <w:rPr/>
      </w:pPr>
      <w:r>
        <w:rPr/>
        <w:t>В течение 2011 -2012 учебного года согласно годового плана осуществлялась работа по изучению и распространению эффективного педагогического опыта.</w:t>
      </w:r>
    </w:p>
    <w:p>
      <w:pPr>
        <w:pStyle w:val="Normal"/>
        <w:ind w:left="928" w:hanging="0"/>
        <w:jc w:val="both"/>
        <w:rPr/>
      </w:pPr>
      <w:r>
        <w:rPr>
          <w:b/>
        </w:rPr>
        <w:t>Изучение и обобщение педагогического оп</w:t>
      </w:r>
      <w:r>
        <w:rPr/>
        <w:t>ы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2946"/>
        <w:gridCol w:w="23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15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, обобщенный на уровне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И.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« Реализация практико – ориентированного подхода через создание школьной географической площадки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остоверение 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И.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обедителя муниципального смотра – конкурса на лучшее образовательное учреж-дение по экологической и природоохранной рабо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истема непрерывного экологического образования в условиях сельской школы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зер областного </w:t>
            </w:r>
            <w:r>
              <w:rPr/>
              <w:t>смотра – конкурса на лучшее образова-тельное учреждение по экологической и природоохранной работе среди сельских школ (</w:t>
            </w:r>
            <w:r>
              <w:rPr>
                <w:b/>
                <w:sz w:val="22"/>
                <w:szCs w:val="22"/>
              </w:rPr>
              <w:t>Диплом 2 степени )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, обобщенный на уровне района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, обобщенный в образовательном учрежде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Н.А. Малыгина И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занятий экологического практикума в РВГ учащих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модуль экологического практикума</w:t>
            </w:r>
          </w:p>
        </w:tc>
      </w:tr>
    </w:tbl>
    <w:p>
      <w:pPr>
        <w:pStyle w:val="Style16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базе школы на высоком уровне был проведен районный семинар. « Организ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169"/>
        <w:gridCol w:w="1466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едагог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математики  в РВГ (февраль  2012 г.)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еля математик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u w:val="single"/>
        </w:rPr>
        <w:t>Вывод:</w:t>
      </w:r>
      <w:r>
        <w:rPr/>
        <w:t xml:space="preserve"> работа по обобщению, распространению и применению ППО осуществляется эффективно.</w:t>
      </w:r>
    </w:p>
    <w:p>
      <w:pPr>
        <w:pStyle w:val="Normal"/>
        <w:ind w:firstLine="708"/>
        <w:jc w:val="both"/>
        <w:rPr/>
      </w:pPr>
      <w:r>
        <w:rPr>
          <w:b/>
        </w:rPr>
        <w:t>Итоги работы над единой методической темой, проблемы и задачи на 2012-2013 учебный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Вывод:</w:t>
      </w:r>
      <w:r>
        <w:rPr/>
        <w:t xml:space="preserve"> В течение 2011-2012 уч. года работа над </w:t>
      </w:r>
      <w:r>
        <w:rPr>
          <w:b/>
        </w:rPr>
        <w:t xml:space="preserve">единой методической темой «Совершенствование содержания и технологий образования через организацию обучения и воспитания в РВГ» </w:t>
      </w:r>
      <w:r>
        <w:rPr/>
        <w:t xml:space="preserve">осуществлялась в системе, план работы по реализации 4 этапа выполнен. </w:t>
      </w:r>
    </w:p>
    <w:p>
      <w:pPr>
        <w:pStyle w:val="Normal"/>
        <w:jc w:val="both"/>
        <w:rPr/>
      </w:pPr>
      <w:r>
        <w:rPr/>
        <w:t xml:space="preserve">В то же время выявлены основные </w:t>
      </w:r>
      <w:r>
        <w:rPr>
          <w:u w:val="single"/>
        </w:rPr>
        <w:t>проблемы,</w:t>
      </w:r>
      <w:r>
        <w:rPr/>
        <w:t xml:space="preserve"> на решение которых и будут направлены задачи МР на 2012-2013 уч. год, а именно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Методическое сопровождение введения ФГОС в начальном зве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изкие результаты учащихся школы на муниципальном уровне Всероссийской олимпиады по большинству образовательных предме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Создание нового сайта школы и осуществление  в системе работы по его обнов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Введение электронных форм документации, в том числе электронного журнала и дневников учащихся</w:t>
      </w:r>
    </w:p>
    <w:p>
      <w:pPr>
        <w:pStyle w:val="Normal"/>
        <w:tabs>
          <w:tab w:val="clear" w:pos="708"/>
          <w:tab w:val="left" w:pos="21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7.Воспитательная работа</w:t>
      </w:r>
      <w:r>
        <w:rPr/>
        <w:t xml:space="preserve"> охватывала весь педагогический процесс, интегрируя учебные знания, занятия  в объединениях дополнительного образования, внеклассные и внешкольные мероприятия.</w:t>
      </w:r>
    </w:p>
    <w:p>
      <w:pPr>
        <w:pStyle w:val="Normal"/>
        <w:ind w:firstLine="708"/>
        <w:rPr/>
      </w:pPr>
      <w:r>
        <w:rPr/>
        <w:t xml:space="preserve">В 2011/2012 уч. году в школе функционировали два детских общественных объединения: </w:t>
      </w:r>
    </w:p>
    <w:p>
      <w:pPr>
        <w:pStyle w:val="Normal"/>
        <w:ind w:firstLine="708"/>
        <w:rPr/>
      </w:pPr>
      <w:r>
        <w:rPr/>
        <w:t>« Цветик - семицветик» (нач. школа), « Радуга» (среднее звено).</w:t>
      </w:r>
    </w:p>
    <w:p>
      <w:pPr>
        <w:pStyle w:val="Normal"/>
        <w:ind w:firstLine="708"/>
        <w:rPr/>
      </w:pPr>
      <w:r>
        <w:rPr/>
        <w:t>Задачи, поставленные перед коллективом школы в рамках воспитательной работы, были выполнены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09"/>
      </w:tblGrid>
      <w:tr>
        <w:trPr>
          <w:trHeight w:val="454" w:hRule="atLeast"/>
        </w:trPr>
        <w:tc>
          <w:tcPr>
            <w:tcW w:w="15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Результативность внеклассной  воспитательной работы:</w:t>
            </w:r>
          </w:p>
        </w:tc>
      </w:tr>
      <w:tr>
        <w:trPr>
          <w:trHeight w:val="3522" w:hRule="atLeast"/>
        </w:trPr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5812"/>
              <w:gridCol w:w="3686"/>
            </w:tblGrid>
            <w:tr>
              <w:trPr>
                <w:trHeight w:val="275" w:hRule="atLeast"/>
              </w:trPr>
              <w:tc>
                <w:tcPr>
                  <w:tcW w:w="10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Style10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ОНАЛЬНЫЙ УРОВЕН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Style101"/>
                    <w:jc w:val="center"/>
                    <w:rPr/>
                  </w:pPr>
                  <w:r>
                    <w:rPr/>
                    <w:t>2011-2012 год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ind w:lef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ежрегиональный проект </w:t>
                  </w:r>
                </w:p>
                <w:p>
                  <w:pPr>
                    <w:pStyle w:val="Style16"/>
                    <w:spacing w:lineRule="auto" w:line="276"/>
                    <w:ind w:left="0" w:hanging="0"/>
                    <w:rPr/>
                  </w:pPr>
                  <w:r>
                    <w:rPr/>
                    <w:t xml:space="preserve">« Милая моя родина…»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ind w:hanging="0"/>
                    <w:rPr/>
                  </w:pPr>
                  <w:r>
                    <w:rPr/>
                    <w:t xml:space="preserve">команда «Родник» из 7 человек – </w:t>
                  </w:r>
                  <w:r>
                    <w:rPr>
                      <w:b/>
                    </w:rPr>
                    <w:t>2 место.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Sty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200"/>
                    <w:ind w:left="0" w:hanging="0"/>
                    <w:contextualSpacing/>
                    <w:rPr/>
                  </w:pPr>
                  <w:r>
                    <w:rPr/>
                    <w:t xml:space="preserve">Межрегиональный сетевой конкурс « Ура! У нас каникулы»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rPr/>
                  </w:pPr>
                  <w:r>
                    <w:rPr>
                      <w:b/>
                    </w:rPr>
                    <w:t>3 место</w:t>
                  </w:r>
                  <w:r>
                    <w:rPr/>
                    <w:t xml:space="preserve"> (Мороз Н. и Папаева М.)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Sty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ind w:left="0" w:hanging="0"/>
                    <w:rPr/>
                  </w:pPr>
                  <w:r>
                    <w:rPr/>
                    <w:t>Региональная сетевая викторина « Россия – Родина моя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ind w:left="0" w:hanging="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7 Победителей.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Sty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ind w:left="0" w:hanging="0"/>
                    <w:rPr/>
                  </w:pPr>
                  <w:r>
                    <w:rPr/>
                    <w:t>Региональная сетевая викторина « Когда Россия молодая мужала с гением Петра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ind w:left="0" w:hanging="0"/>
                    <w:rPr/>
                  </w:pPr>
                  <w:r>
                    <w:rPr/>
                    <w:t>Участники 10 чел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Sty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rPr/>
                  </w:pPr>
                  <w:r>
                    <w:rPr/>
                    <w:t xml:space="preserve">Региональная сетевая викторина </w:t>
                  </w:r>
                </w:p>
                <w:p>
                  <w:pPr>
                    <w:pStyle w:val="Style101"/>
                    <w:rPr/>
                  </w:pPr>
                  <w:r>
                    <w:rPr/>
                    <w:t>« женщина в истории России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 победителей, 5 лауреатов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Style101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rPr/>
                  </w:pPr>
                  <w:r>
                    <w:rPr/>
                    <w:t>Региональный этап всероссийского конкурса « Весна начинается с праздника!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ind w:left="0" w:hanging="0"/>
                    <w:rPr/>
                  </w:pPr>
                  <w:r>
                    <w:rPr/>
                    <w:t>Участники Першина М., Мороз А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Sty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rPr/>
                  </w:pPr>
                  <w:r>
                    <w:rPr/>
                    <w:t>Областной детский литературный конкурс « Его величество природа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ind w:left="0" w:hanging="0"/>
                    <w:rPr/>
                  </w:pPr>
                  <w:r>
                    <w:rPr/>
                    <w:t>Участник – Мороз А.</w:t>
                  </w:r>
                </w:p>
              </w:tc>
            </w:tr>
            <w:tr>
              <w:trPr/>
              <w:tc>
                <w:tcPr>
                  <w:tcW w:w="10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Style10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ЫЙ УРОВЕНЬ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10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011 - 2012 </w:t>
                  </w:r>
                </w:p>
                <w:p>
                  <w:pPr>
                    <w:pStyle w:val="Style101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на лучший агитационный слоган – призыв к участию молодежи в выборах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бедитель в номинации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 Самый юный участник» - Першина К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101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онкурс мини – проектов « Родных имен волшебное созвучие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 xml:space="preserve">Победитель  Першина К.                                        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101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мини – проектов « Судьбы времени: Человек. Семья. Моя малая Родина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ник Разова В.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101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едческий конкурс « Ковровская рать 1812 года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3 место - Першина К.               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101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этап областного конкурса творческих работ « Владимирские проселки, 55 лет спустя» ( Солоухин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/>
                    <w:t>Участник Мороз А.</w:t>
                  </w:r>
                  <w:r>
                    <w:rPr>
                      <w:b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1"/>
          <w:color w:val="FF0000"/>
        </w:rPr>
      </w:pPr>
      <w:r>
        <w:rPr/>
      </w:r>
    </w:p>
    <w:p>
      <w:pPr>
        <w:pStyle w:val="Style131"/>
        <w:widowControl/>
        <w:spacing w:lineRule="auto" w:line="276"/>
        <w:ind w:left="360" w:right="512" w:hanging="0"/>
        <w:jc w:val="both"/>
        <w:rPr/>
      </w:pPr>
      <w:r>
        <w:rPr>
          <w:b/>
          <w:i/>
          <w:u w:val="single"/>
        </w:rPr>
        <w:t>8. В период последних двух учебных лет:</w:t>
      </w:r>
    </w:p>
    <w:p>
      <w:pPr>
        <w:pStyle w:val="Style131"/>
        <w:widowControl/>
        <w:numPr>
          <w:ilvl w:val="0"/>
          <w:numId w:val="16"/>
        </w:numPr>
        <w:spacing w:lineRule="auto" w:line="276"/>
        <w:ind w:left="426" w:right="512" w:hanging="360"/>
        <w:jc w:val="both"/>
        <w:rPr/>
      </w:pPr>
      <w:r>
        <w:rPr/>
        <w:t>Увеличено до семи количество учебных кабинетов .</w:t>
      </w:r>
    </w:p>
    <w:p>
      <w:pPr>
        <w:pStyle w:val="Style131"/>
        <w:widowControl/>
        <w:numPr>
          <w:ilvl w:val="0"/>
          <w:numId w:val="16"/>
        </w:numPr>
        <w:spacing w:lineRule="auto" w:line="276"/>
        <w:ind w:left="426" w:right="512" w:hanging="360"/>
        <w:jc w:val="both"/>
        <w:rPr/>
      </w:pPr>
      <w:r>
        <w:rPr/>
        <w:t xml:space="preserve">Уменьшилось  количество учащихся на 1 компьютер (в настоящее время оно составляет 6), </w:t>
      </w:r>
    </w:p>
    <w:p>
      <w:pPr>
        <w:pStyle w:val="Style131"/>
        <w:widowControl/>
        <w:numPr>
          <w:ilvl w:val="0"/>
          <w:numId w:val="16"/>
        </w:numPr>
        <w:spacing w:lineRule="auto" w:line="276"/>
        <w:ind w:left="426" w:right="512" w:hanging="360"/>
        <w:jc w:val="both"/>
        <w:rPr/>
      </w:pPr>
      <w:r>
        <w:rPr/>
        <w:t>Увеличилось число  автоматизированных рабочих мест учителя. В настоящее фунционирует 4.</w:t>
      </w:r>
    </w:p>
    <w:p>
      <w:pPr>
        <w:pStyle w:val="Style131"/>
        <w:widowControl/>
        <w:numPr>
          <w:ilvl w:val="0"/>
          <w:numId w:val="16"/>
        </w:numPr>
        <w:spacing w:lineRule="auto" w:line="276"/>
        <w:ind w:left="426" w:right="512" w:hanging="360"/>
        <w:jc w:val="both"/>
        <w:rPr/>
      </w:pPr>
      <w:r>
        <w:rPr/>
        <w:t xml:space="preserve">Создан новый медицинский кабинет, </w:t>
      </w:r>
    </w:p>
    <w:p>
      <w:pPr>
        <w:pStyle w:val="Style131"/>
        <w:widowControl/>
        <w:numPr>
          <w:ilvl w:val="0"/>
          <w:numId w:val="16"/>
        </w:numPr>
        <w:spacing w:lineRule="auto" w:line="276"/>
        <w:ind w:left="426" w:right="512" w:hanging="360"/>
        <w:jc w:val="both"/>
        <w:rPr/>
      </w:pPr>
      <w:r>
        <w:rPr/>
        <w:t>Реконструированы  лестницы запасных выходов.</w:t>
      </w:r>
    </w:p>
    <w:p>
      <w:pPr>
        <w:pStyle w:val="Style131"/>
        <w:widowControl/>
        <w:numPr>
          <w:ilvl w:val="0"/>
          <w:numId w:val="16"/>
        </w:numPr>
        <w:spacing w:lineRule="auto" w:line="276"/>
        <w:ind w:left="426" w:right="512" w:hanging="360"/>
        <w:jc w:val="both"/>
        <w:rPr/>
      </w:pPr>
      <w:r>
        <w:rPr/>
        <w:t>Установлены приборы учёта на воду с целью водосбережения.</w:t>
      </w:r>
    </w:p>
    <w:p>
      <w:pPr>
        <w:pStyle w:val="Style131"/>
        <w:widowControl/>
        <w:numPr>
          <w:ilvl w:val="0"/>
          <w:numId w:val="16"/>
        </w:numPr>
        <w:spacing w:lineRule="auto" w:line="276"/>
        <w:ind w:left="426" w:right="512" w:hanging="360"/>
        <w:jc w:val="both"/>
        <w:rPr/>
      </w:pPr>
      <w:r>
        <w:rPr/>
        <w:t>Ежегодно осуществляется работа по укреплению УМБ преподавания учебных предметов.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>Увеличилось количество оргтехники (ПК, мультимедиа и др.)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>Приобретено оборудование для дошкольной групп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ывод :</w:t>
      </w:r>
      <w:r>
        <w:rPr/>
        <w:t xml:space="preserve"> анализ состояния УМБ школы свидетельствует о ее допустим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ланируем</w:t>
      </w:r>
      <w:r>
        <w:rPr/>
        <w:t xml:space="preserve"> продолжить работу по усилению материальной ба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 2012/2013 уч.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Цель и задачи школы определены согласно национальной образовательной инициативе «Наша новая школа», программы развития школы « Новое качество образования в условиях сельской малочисленной школы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i/>
        </w:rPr>
        <w:t>– создать необходимые условия, повышающие образовательную эффективность работы школы для наиболее полного раскрытия личных качеств и природных способностей ученика и учителя во взаимосвязи, формирования положительного морально-психологического климата образовательного пространства шко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Style16"/>
        <w:ind w:left="0" w:hanging="0"/>
        <w:jc w:val="both"/>
        <w:rPr/>
      </w:pPr>
      <w:r>
        <w:rPr/>
        <w:t>1.Продолжить  работу по повышению качества обучения и воспитания обучающихся и воспитанников дошкольной группы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2.Осуществить переход учащихся 2 класса на ФГОС  второго поколения.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3.Ввести электронные формы документации, в том числе электронный журнал и дневники учащихся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4.Совершенствовать работу Интернет – сайта о деятельности школы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5.Осуществить разработку программы развития школы на 2013-2018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mailto:sannikova-school@yandex.ru" TargetMode="External"/><Relationship Id="rId8" Type="http://schemas.openxmlformats.org/officeDocument/2006/relationships/hyperlink" Target="http://edumon.ru/" TargetMode="External"/><Relationship Id="rId9" Type="http://schemas.openxmlformats.org/officeDocument/2006/relationships/hyperlink" Target="http://www.sannikova-school.narod.ru/" TargetMode="External"/><Relationship Id="rId10" Type="http://schemas.openxmlformats.org/officeDocument/2006/relationships/hyperlink" Target="http://www.wiki.vladimir.i-edu/" TargetMode="External"/><Relationship Id="rId11" Type="http://schemas.openxmlformats.org/officeDocument/2006/relationships/hyperlink" Target="http://www.openclass/" TargetMode="External"/><Relationship Id="rId12" Type="http://schemas.openxmlformats.org/officeDocument/2006/relationships/hyperlink" Target="http://www.zavuh.info/" TargetMode="External"/><Relationship Id="rId13" Type="http://schemas.openxmlformats.org/officeDocument/2006/relationships/hyperlink" Target="http://www.proschokola/" TargetMode="External"/><Relationship Id="rId14" Type="http://schemas.openxmlformats.org/officeDocument/2006/relationships/hyperlink" Target="http://www.campus.ru/" TargetMode="External"/><Relationship Id="rId15" Type="http://schemas.openxmlformats.org/officeDocument/2006/relationships/hyperlink" Target="http://www.geo-edu.ru/" TargetMode="External"/><Relationship Id="rId16" Type="http://schemas.openxmlformats.org/officeDocument/2006/relationships/hyperlink" Target="http://www.slidshow.ru/" TargetMode="External"/><Relationship Id="rId17" Type="http://schemas.openxmlformats.org/officeDocument/2006/relationships/hyperlink" Target="http://www.panoramio.com/" TargetMode="External"/><Relationship Id="rId18" Type="http://schemas.openxmlformats.org/officeDocument/2006/relationships/hyperlink" Target="http://www.proschokola/" TargetMode="External"/><Relationship Id="rId19" Type="http://schemas.openxmlformats.org/officeDocument/2006/relationships/hyperlink" Target="http://www.pedsovet.ru/" TargetMode="External"/><Relationship Id="rId20" Type="http://schemas.openxmlformats.org/officeDocument/2006/relationships/hyperlink" Target="http://www.calameo.ru/" TargetMode="External"/><Relationship Id="rId21" Type="http://schemas.openxmlformats.org/officeDocument/2006/relationships/hyperlink" Target="http://www.picasa3/" TargetMode="External"/><Relationship Id="rId22" Type="http://schemas.openxmlformats.org/officeDocument/2006/relationships/hyperlink" Target="http://www.graphing.ru/" TargetMode="External"/><Relationship Id="rId23" Type="http://schemas.openxmlformats.org/officeDocument/2006/relationships/hyperlink" Target="http://www.photoneuch/" TargetMode="External"/><Relationship Id="rId24" Type="http://schemas.openxmlformats.org/officeDocument/2006/relationships/hyperlink" Target="http://www.uznay-prezidenta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3:00Z</dcterms:created>
  <dc:creator>user</dc:creator>
  <dc:description/>
  <cp:keywords/>
  <dc:language>en-US</dc:language>
  <cp:lastModifiedBy>user</cp:lastModifiedBy>
  <dcterms:modified xsi:type="dcterms:W3CDTF">2012-09-17T11:52:00Z</dcterms:modified>
  <cp:revision>4</cp:revision>
  <dc:subject/>
  <dc:title/>
</cp:coreProperties>
</file>