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анниковская ООШ» Ковр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огласовано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     »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  <w:t>Утверждаю  «      »     сентября  200 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                            В.А.Лапт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технологии (труд) в разновозрастных группах учащихся 1 и 4 класса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Общее количество часов в 1 классе: 33(1 час в неделю)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ее количество часов в 4 классе: 68 (2 часа в неделю)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ланирование составил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 квалификационной категори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оот С.А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09 -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Тематическое планирование по учебному курсу технология (труд) составлено в соответствии государственного образовательного стандарта 2004 года, программе  «Трудовое обучение. Школа мастеров» (авт. Т.М.Герониму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енсорики, мелкой моторики рук, пространственного воображения, технического и логического мышления, глазомера, способностей ориентироваться в информации разного ви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знаний о роли трудовой деятельности человека в преобразовании окружающего мира, первоначальных представлений о мире професс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начальными техническими знаниями, трудовыми умениями и навыками, опытом практической деятельности по созданию личностно и общественно значимых объектов труда, способами планирования и организации трудовой деятельности, объективной оценки своей работы, умениями использовать компьютерную технику для работы с информацией в учебной деятельности  и повседневной жиз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трудолюбия, уважительного отношения к людям и результатам их труда, интереса к информационной деятельности, практическое применение правил сотрудничества в коллективной деятельности.</w:t>
      </w:r>
    </w:p>
    <w:p>
      <w:pPr>
        <w:pStyle w:val="Normal"/>
        <w:ind w:firstLine="288"/>
        <w:jc w:val="both"/>
        <w:rPr/>
      </w:pPr>
      <w:r>
        <w:rPr/>
        <w:t xml:space="preserve">В соответствии с Федеральным базисным учебным планом учебный предмет Технология (труд) изучается во всех классах начальной школы. В 1-2 классах – 1 час в неделю, в 3-4 классах – 2 часа в неделю. </w:t>
      </w:r>
    </w:p>
    <w:p>
      <w:pPr>
        <w:pStyle w:val="Normal"/>
        <w:ind w:firstLine="288"/>
        <w:jc w:val="both"/>
        <w:rPr/>
      </w:pPr>
      <w:r>
        <w:rPr/>
        <w:t>Так как школа малокомплектная и участвует в экспериментальной работе по теме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Организация УВП в разновозрастных группах», поэтому уроки 1 и 4 классов (1 час в неделю) проводятся совместно и 1 час в 4 классе отдельно. Совместная деятельность осуществляется на разных этапах урока и может включать в себя взаимообучение, взаимопроверку, работу консультантов, выполнение общих заданий.</w:t>
      </w:r>
    </w:p>
    <w:p>
      <w:pPr>
        <w:pStyle w:val="Normal"/>
        <w:ind w:firstLine="708"/>
        <w:jc w:val="both"/>
        <w:rPr/>
      </w:pPr>
      <w:r>
        <w:rPr/>
        <w:t>Проведение уроков в РВГ решат следующие проблемы малочисленности класс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сутствие соревновательности на урок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граниченный круг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ическая незащище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днообразие обстановки;</w:t>
      </w:r>
    </w:p>
    <w:p>
      <w:pPr>
        <w:pStyle w:val="Normal"/>
        <w:jc w:val="both"/>
        <w:rPr/>
      </w:pPr>
      <w:r>
        <w:rPr/>
        <w:t>Всего планируется провести  13 занятий в РВГ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Учебные пособия, применяемые при составлении тематического планир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ое обучение. 1 класс: Поурочные планы по курсу «Школа мастеров» Т.М. Геронимус /Авт. – сост. Е.Г. Лебедева. – Волгоград: Учитель,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. 1 класс.1-2 части. /Сост. Л.И. Рудченко – Волгоград: Учитель – АСТ,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. 2 класс. Поурочные планы по учебнику Геронимус Т.М. – Изд. 2-е, переработанное. /Сост. Н.Ф. Штейнле. – Волгоград: ИТД «Корифе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: 1 класс: Учебник для учащихся общеобразовательных учреждений. – 2 – е изд. доп. – М.: Вентата-Граф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. 3 класс. Поурочные планы по программе Т.М. Геронимус. /сост. Штейнле Н.Ф. – Волгоград: ИТД «Корифей»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ое обучение. 4 класс: поурочные планы по курсу «Школа мастеров» Т.М. Геронимус / авт. – сост. Е.Г.Лебедева. – Волгоград: Учитель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ернутое тематическое планирование по программе «Школа России». 4 класс / авт. – сост. Н.В.Лободина. – Волгоград: Учитель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>
          <w:i/>
          <w:i/>
          <w:iCs/>
          <w:spacing w:val="-9"/>
        </w:rPr>
      </w:pPr>
      <w:r>
        <w:rPr/>
        <w:t>Развернутое тематическое планирование по программе «Школа России». 3 класс / авт. – сост. Т.М. Летнева. – Волгоград: Учитель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>
          <w:i/>
          <w:i/>
          <w:iCs/>
          <w:spacing w:val="-9"/>
        </w:rPr>
      </w:pPr>
      <w:r>
        <w:rPr/>
        <w:t>Колесник С.В. Азбука мастерства. 2 класс. – Саратов: Лицей, 2005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spacing w:val="-9"/>
        </w:rPr>
      </w:pPr>
      <w:r>
        <w:rPr/>
        <w:t>Колесник С.В. Азбука мастерства. 1 класс. – Саратов: Лицей, 2005.</w:t>
      </w:r>
    </w:p>
    <w:p>
      <w:pPr>
        <w:pStyle w:val="Normal"/>
        <w:ind w:left="1200" w:hanging="0"/>
        <w:jc w:val="both"/>
        <w:rPr>
          <w:i/>
          <w:i/>
          <w:iCs/>
          <w:spacing w:val="-9"/>
        </w:rPr>
      </w:pPr>
      <w:r>
        <w:rPr>
          <w:b/>
          <w:bCs/>
          <w:spacing w:val="-7"/>
        </w:rPr>
        <w:t>Требования к уровню подготовки учащихся, окончивших начальную школу.</w:t>
      </w:r>
    </w:p>
    <w:p>
      <w:pPr>
        <w:pStyle w:val="Normal"/>
        <w:shd w:val="clear" w:color="auto" w:fill="FFFFFF"/>
        <w:spacing w:before="139" w:after="0"/>
        <w:ind w:left="360" w:hanging="0"/>
        <w:jc w:val="center"/>
        <w:rPr>
          <w:b/>
          <w:b/>
        </w:rPr>
      </w:pPr>
      <w:r>
        <w:rPr>
          <w:b/>
          <w:i/>
          <w:iCs/>
          <w:spacing w:val="-9"/>
        </w:rPr>
        <w:t>В результате изучения технологии (труда) ученик должен</w:t>
      </w:r>
    </w:p>
    <w:p>
      <w:pPr>
        <w:pStyle w:val="Normal"/>
        <w:shd w:val="clear" w:color="auto" w:fill="FFFFFF"/>
        <w:spacing w:before="101" w:after="0"/>
        <w:ind w:left="360" w:hanging="0"/>
        <w:rPr>
          <w:b/>
          <w:b/>
        </w:rPr>
      </w:pPr>
      <w:r>
        <w:rPr>
          <w:b/>
          <w:spacing w:val="-6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50" w:leader="none"/>
        </w:tabs>
        <w:ind w:left="134" w:hanging="0"/>
        <w:jc w:val="both"/>
        <w:rPr/>
      </w:pPr>
      <w:r>
        <w:rPr>
          <w:spacing w:val="-5"/>
        </w:rPr>
        <w:t>роль трудовой деятельности в жизни человека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50" w:leader="none"/>
        </w:tabs>
        <w:ind w:left="350" w:hanging="216"/>
        <w:jc w:val="both"/>
        <w:rPr/>
      </w:pPr>
      <w:r>
        <w:rPr>
          <w:spacing w:val="-3"/>
        </w:rPr>
        <w:t>распространенные виды профессий (с учетом региональных осо</w:t>
        <w:softHyphen/>
        <w:t>бенностей)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50" w:leader="none"/>
        </w:tabs>
        <w:ind w:left="350" w:hanging="216"/>
        <w:jc w:val="both"/>
        <w:rPr/>
      </w:pPr>
      <w:r>
        <w:rPr>
          <w:spacing w:val="-5"/>
        </w:rPr>
        <w:t xml:space="preserve">влияние технологической деятельности человека на окружающую </w:t>
      </w:r>
      <w:r>
        <w:rPr>
          <w:spacing w:val="-6"/>
        </w:rPr>
        <w:t>среду и здоровье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50" w:leader="none"/>
        </w:tabs>
        <w:ind w:left="350" w:hanging="216"/>
        <w:jc w:val="both"/>
        <w:rPr/>
      </w:pPr>
      <w:r>
        <w:rPr>
          <w:spacing w:val="-1"/>
        </w:rPr>
        <w:t>область применения и назначение инструментов, различных ма</w:t>
        <w:softHyphen/>
      </w:r>
      <w:r>
        <w:rPr>
          <w:spacing w:val="-4"/>
        </w:rPr>
        <w:t>шин, технических устройств (в том числе компьютеров)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50" w:leader="none"/>
        </w:tabs>
        <w:ind w:left="134" w:hanging="0"/>
        <w:jc w:val="both"/>
        <w:rPr/>
      </w:pPr>
      <w:r>
        <w:rPr>
          <w:spacing w:val="-2"/>
        </w:rPr>
        <w:t>основные источники информаци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50" w:leader="none"/>
        </w:tabs>
        <w:ind w:left="350" w:hanging="216"/>
        <w:jc w:val="both"/>
        <w:rPr>
          <w:b/>
          <w:b/>
        </w:rPr>
      </w:pPr>
      <w:r>
        <w:rPr>
          <w:spacing w:val="-3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0" w:leader="none"/>
        </w:tabs>
        <w:ind w:left="134" w:hanging="0"/>
        <w:jc w:val="both"/>
        <w:rPr>
          <w:b/>
          <w:b/>
        </w:rPr>
      </w:pPr>
      <w:r>
        <w:rPr>
          <w:spacing w:val="-3"/>
        </w:rPr>
        <w:tab/>
      </w:r>
      <w:r>
        <w:rPr>
          <w:b/>
          <w:spacing w:val="-11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50" w:leader="none"/>
        </w:tabs>
        <w:ind w:left="350" w:hanging="216"/>
        <w:jc w:val="both"/>
        <w:rPr/>
      </w:pPr>
      <w:r>
        <w:rPr>
          <w:spacing w:val="-5"/>
        </w:rPr>
        <w:t>выполнять инструкции, несложные алгоритмы при решении учеб</w:t>
        <w:softHyphen/>
      </w:r>
      <w:r>
        <w:rPr>
          <w:spacing w:val="-7"/>
        </w:rPr>
        <w:t>ных задач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50" w:leader="none"/>
        </w:tabs>
        <w:ind w:left="350" w:hanging="216"/>
        <w:jc w:val="both"/>
        <w:rPr/>
      </w:pPr>
      <w:r>
        <w:rPr>
          <w:spacing w:val="-5"/>
        </w:rPr>
        <w:t>осуществлять организацию и планирование собственной трудовой деятельности, осуществлять контроль за ее ходом и результатам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50" w:leader="none"/>
        </w:tabs>
        <w:ind w:left="350" w:hanging="216"/>
        <w:jc w:val="both"/>
        <w:rPr/>
      </w:pPr>
      <w:r>
        <w:rPr>
          <w:spacing w:val="-5"/>
        </w:rPr>
        <w:t>получать необходимую информацию об объекте деятельности, ис</w:t>
        <w:softHyphen/>
      </w:r>
      <w:r>
        <w:rPr>
          <w:spacing w:val="-1"/>
        </w:rPr>
        <w:t>пользуя рисунки, схемы, эскизы, чертежи (на бумажных и элек</w:t>
        <w:softHyphen/>
      </w:r>
      <w:r>
        <w:rPr>
          <w:spacing w:val="-4"/>
        </w:rPr>
        <w:t>тронных носителях)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50" w:leader="none"/>
        </w:tabs>
        <w:ind w:left="350" w:hanging="216"/>
        <w:jc w:val="both"/>
        <w:rPr/>
      </w:pPr>
      <w:r>
        <w:rPr>
          <w:spacing w:val="-3"/>
        </w:rPr>
        <w:t>работать с текстом и изображением, представленным на компью</w:t>
        <w:softHyphen/>
      </w:r>
      <w:r>
        <w:rPr>
          <w:spacing w:val="-7"/>
        </w:rPr>
        <w:t>тере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50" w:leader="none"/>
        </w:tabs>
        <w:ind w:left="350" w:hanging="216"/>
        <w:jc w:val="both"/>
        <w:rPr/>
      </w:pPr>
      <w:r>
        <w:rPr>
          <w:spacing w:val="-2"/>
        </w:rPr>
        <w:t>изготавливать изделия из доступных материалов по образцу, ри</w:t>
        <w:softHyphen/>
      </w:r>
      <w:r>
        <w:rPr>
          <w:spacing w:val="-5"/>
        </w:rPr>
        <w:t>сунку, сборной схеме, эскизу, чертежу; выбирать материалы с уче</w:t>
        <w:softHyphen/>
      </w:r>
      <w:r>
        <w:rPr>
          <w:spacing w:val="-3"/>
        </w:rPr>
        <w:t>том их свойств, определяемым по внешним признакам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50" w:leader="none"/>
        </w:tabs>
        <w:ind w:left="350" w:hanging="216"/>
        <w:jc w:val="both"/>
        <w:rPr/>
      </w:pPr>
      <w:r>
        <w:rPr>
          <w:spacing w:val="-5"/>
        </w:rPr>
        <w:t>соблюдать последовательность технологических операций при из</w:t>
        <w:softHyphen/>
      </w:r>
      <w:r>
        <w:rPr>
          <w:spacing w:val="-4"/>
        </w:rPr>
        <w:t>готовлении и сборке изделия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before="10" w:after="0"/>
        <w:ind w:left="350" w:hanging="216"/>
        <w:jc w:val="both"/>
        <w:rPr/>
      </w:pPr>
      <w:r>
        <w:rPr>
          <w:spacing w:val="-4"/>
        </w:rPr>
        <w:t>создавать модели несложных объектов из деталей конструктора и</w:t>
      </w:r>
      <w:r>
        <w:rPr/>
        <w:t xml:space="preserve"> </w:t>
      </w:r>
      <w:r>
        <w:rPr>
          <w:spacing w:val="-6"/>
        </w:rPr>
        <w:t>различных материалов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ind w:left="346" w:hanging="216"/>
        <w:jc w:val="both"/>
        <w:rPr/>
      </w:pPr>
      <w:r>
        <w:rPr>
          <w:spacing w:val="-5"/>
        </w:rPr>
        <w:t>осуществлять декоративное оформление и отделку изделий;</w:t>
      </w:r>
    </w:p>
    <w:p>
      <w:pPr>
        <w:pStyle w:val="Normal"/>
        <w:shd w:val="clear" w:color="auto" w:fill="FFFFFF"/>
        <w:spacing w:before="82" w:after="0"/>
        <w:ind w:left="130" w:right="34" w:hanging="0"/>
        <w:jc w:val="both"/>
        <w:rPr>
          <w:spacing w:val="-9"/>
        </w:rPr>
      </w:pPr>
      <w:r>
        <w:rPr>
          <w:b/>
          <w:spacing w:val="-9"/>
        </w:rPr>
        <w:t>использовать приобретенные знания и деятельности и повседневной жизни для:</w:t>
      </w:r>
      <w:r>
        <w:rPr>
          <w:spacing w:val="-9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before="82" w:after="0"/>
        <w:ind w:left="130" w:right="34" w:hanging="0"/>
        <w:jc w:val="both"/>
        <w:rPr/>
      </w:pPr>
      <w:r>
        <w:rPr>
          <w:spacing w:val="1"/>
        </w:rPr>
        <w:t xml:space="preserve">поиска, преобразования, хранения и применения информации </w:t>
      </w:r>
      <w:r>
        <w:rPr>
          <w:spacing w:val="-5"/>
        </w:rPr>
        <w:t>(в том числе с использованием компьютера) для решения различ</w:t>
        <w:softHyphen/>
      </w:r>
      <w:r>
        <w:rPr>
          <w:spacing w:val="-8"/>
        </w:rPr>
        <w:t>ных задач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before="53" w:after="0"/>
        <w:ind w:left="130" w:right="43" w:hanging="0"/>
        <w:jc w:val="both"/>
        <w:rPr/>
      </w:pPr>
      <w:r>
        <w:rPr>
          <w:spacing w:val="-4"/>
        </w:rPr>
        <w:t xml:space="preserve">использовать компьютерные программы для решения учебных и </w:t>
      </w:r>
      <w:r>
        <w:rPr>
          <w:spacing w:val="-6"/>
        </w:rPr>
        <w:t>практических задач; выполнения домашнего труда (самообслужи</w:t>
        <w:softHyphen/>
      </w:r>
      <w:r>
        <w:rPr>
          <w:spacing w:val="-5"/>
        </w:rPr>
        <w:t>вание, мелкий ремонт одежды, предметов быта и др.); соблюдения правил личной гигиены и использования безопасных приемов работы с материалами, инструментами, бытовой техни</w:t>
        <w:softHyphen/>
      </w:r>
      <w:r>
        <w:rPr>
          <w:spacing w:val="-4"/>
        </w:rPr>
        <w:t>кой; средствами информационных и коммуникационных техно</w:t>
        <w:softHyphen/>
        <w:t>логий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before="48" w:after="0"/>
        <w:ind w:left="130" w:hanging="0"/>
        <w:jc w:val="both"/>
        <w:rPr/>
      </w:pPr>
      <w:r>
        <w:rPr>
          <w:spacing w:val="-3"/>
        </w:rPr>
        <w:t>создания различных изделий из доступных материалов по собст</w:t>
        <w:softHyphen/>
      </w:r>
      <w:r>
        <w:rPr>
          <w:spacing w:val="-7"/>
        </w:rPr>
        <w:t xml:space="preserve">венному замыслу; </w:t>
      </w:r>
      <w:r>
        <w:rPr>
          <w:spacing w:val="-5"/>
        </w:rPr>
        <w:t>осуществления сотрудничества в совместной работе.</w:t>
      </w:r>
    </w:p>
    <w:p>
      <w:pPr>
        <w:pStyle w:val="Normal"/>
        <w:widowControl w:val="false"/>
        <w:shd w:val="clear" w:color="auto" w:fill="FFFFFF"/>
        <w:spacing w:before="48" w:after="0"/>
        <w:ind w:firstLine="708"/>
        <w:jc w:val="both"/>
        <w:rPr/>
      </w:pPr>
      <w:r>
        <w:rPr>
          <w:spacing w:val="-5"/>
        </w:rPr>
        <w:t xml:space="preserve">Так как школа сельская, поэтому в особый раздел вынесла уроки «Сельскохозяйственного труда в осенний и весенний период» за счет сокращения следующих разделов программы: изготовление изделий из проволоки и фольги, сборка  моделей и макетов из деталей конструктор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 учебного материала по разделам программ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зготовление изделий из бумаги и картона:  1 класс (10 ч.) 4 класс (16 ч.)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зготовление изделий из природного материала:  1 класс (7 ч.) 4 класс (14 ч.)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зготовление изделий из пластичных материалов:  1 класс (3 ч.)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зготовление изделий из текстильных материалов: 1 класс (4 ч.) 4 класс (8 ч.)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льскохозяйственный тру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ень (1 класс (5 ч.) 4 класс (10 ч.)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сна (1 класс (4ч.)  4 класс (8 ч.)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Кроме этого в 4 классе в особый раздел выделяется модуль </w:t>
      </w:r>
      <w:r>
        <w:rPr>
          <w:b/>
          <w:i/>
        </w:rPr>
        <w:t>«Практика работы на компьютере» (14ч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 для учащихся 1,4 клас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654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3"/>
        <w:gridCol w:w="937"/>
        <w:gridCol w:w="3929"/>
        <w:gridCol w:w="661"/>
        <w:gridCol w:w="3448"/>
        <w:gridCol w:w="14"/>
        <w:gridCol w:w="1274"/>
        <w:gridCol w:w="520"/>
        <w:gridCol w:w="1333"/>
        <w:gridCol w:w="1561"/>
        <w:gridCol w:w="709"/>
        <w:gridCol w:w="947"/>
        <w:gridCol w:w="927"/>
        <w:gridCol w:w="347"/>
        <w:gridCol w:w="237"/>
        <w:gridCol w:w="4539"/>
        <w:gridCol w:w="1266"/>
        <w:gridCol w:w="237"/>
        <w:gridCol w:w="286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 1 класс (16 ч.) 4 класс (32ч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четверть  1 класс (9 ч.) 4 класс (18 ч.)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\х труд (осень)  1 класс (5 ч.) 4 класс (10 ч.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9.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Знакомство с видами работ на УОУ. Отдел «Начальные классы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9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УОУ к зиме (уборка растительных остатков). Сбор семян цветочно-декоративных раст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9.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 семян цветочно-декоративных раст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рка территории школ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9.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курсия на поля ООО «Родник» (уборка зерновых, картофеля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9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осадочного материала к зим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9.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осадочного материала к зиме. Беседа «Огонь – друг и враг человека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9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адка комнатных раст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.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ход за комнатными растениями (полив, рыхление, удаление сухих листьев) Беседа «Пожарная безопасность электроприборов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0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семян цветочно-декоративных растений к хранени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готовление изделий из природного материала  1 класс (7 ч. ) 4 класс (14 ч.)                                 </w:t>
            </w:r>
          </w:p>
        </w:tc>
        <w:tc>
          <w:tcPr>
            <w:tcW w:w="63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енно – полезный труд. Уборка территории школ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0.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– экскурсия «Красота окружающей природы». Сбор, сортировка и закладка на хранение природного материала. Особенности сушки листовых и объемных материал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/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0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плоскостной аппликации из засушенных листьев по образцу с использованием клеевого соединения деталей. (Тематическая аппликация из осенних листьев «Осень в лесу»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/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0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клеивание засушенных листьев на бумагу. (Аппликация из осенних листьев  «Фрукты»)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плоскостной аппликации из засушенных листьев по образцу с использованием клеевого соединения деталей. (Тематическая аппликация из осенних листьев «Осень в лесу»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/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Композиционная аппликация из осенних листьев «Аквариум»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/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ликация «Кленовый лист»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уклая аппликация из соломки «Бабочка»</w:t>
            </w:r>
          </w:p>
        </w:tc>
      </w:tr>
      <w:tr>
        <w:trPr>
          <w:trHeight w:val="7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0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плоскостной аппликации из засушенных листьев и семян с использованием клеевого соединения. (Аппликация из природного материала «Животные»)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плоскостной аппликации из засушенных листьев по собственному замыслу с использованием клеевого соединения деталей. (Композиционная аппликация из осенних листьев «Аквариум»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/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0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готовление объемных игрушек по образцу и технологической карте с использованием пластилинового соединения детал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«Ежик с ежатами»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/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0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готовление объемных игрушек по образцу и технологической карте с использованием пластилинового соединения деталей </w:t>
            </w:r>
          </w:p>
          <w:p>
            <w:pPr>
              <w:pStyle w:val="Normal"/>
              <w:widowControl w:val="false"/>
              <w:rPr/>
            </w:pPr>
            <w:r>
              <w:rPr/>
              <w:t>( «Совенок»)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готовление объемных игрушек по образцу и технологической карте с использованием пластилинового соединения детал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«Пингвин»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/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Изготовление объемных игрушек по образцу и технологической карте с использованием пластилинового соединения деталей («Лебедь»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 1 класс (7 ч.) 4 класс (14 ч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изделий из пластичных материалов (         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/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1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работы с пластилином. Изготовление рельефного изделия по образцу и рисунку. (Аппликация на пластмассовой крышке)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работы с пластилином. Изготовление рельефного изделия по образцу и рисунку. (Аппликация на пластмассовой крышке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/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1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rPr/>
            </w:pPr>
            <w:r>
              <w:rPr/>
              <w:t>Изготовление рельефного изделия по образцу и рисунку. (Аппликация на пластмассовой крышке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/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1.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рельефного изделия по образцу и рисунку. (Аппликация на пластмассовой крышке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/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1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рельефного изделия по заданному рисунку.</w:t>
            </w:r>
          </w:p>
          <w:p>
            <w:pPr>
              <w:pStyle w:val="Normal"/>
              <w:widowControl w:val="false"/>
              <w:rPr/>
            </w:pPr>
            <w:r>
              <w:rPr/>
              <w:t>Аппликация на картоне, покрытом пластилино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/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/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1.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рельефного изделия по заданному рисунк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пликация на картоне, покрытом пластилино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/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1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Создание изделия из природного материала с использованием клеевого и пластилинового соединения  по собственному замыслу. (Композиционная аппликация из природного материала «Букет для мамы»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/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изделий из бумаги и картона 1 класс  (4 ч.) 4 класс (8 ч.)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мастерской Деда Мороза.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ьев «Утка с утятами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2.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ство бумаги, свойства бумаги. 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 «Откуда пришел к нам Дед Мороз»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 на противопожарную тему «Капризы Новогодней елк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делирование из готовых геометрических форм (полос) с использованием клеевого соединения (неразъемные цепи)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/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2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езаем прямоугольник. (Снежинки)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/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2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объемных игрушек из бумаги по шаблонам (ребристые игрушки: груша, елочка, шар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игрушек из конусов по технологической карте. Способы разметки круга. Правила резания по кривой (новогодняя подвеска  из конусов, колокольчик)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/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2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игрушек из конусов по технологической карте (подвеска «Клубничка»)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/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2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очная подвеска из гнутых полос (птичка, зайчик)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игрушек из конусов по собственному замыслу (подвеска «Елочка»)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/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2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плоскостной аппликации по шаблону. Декоративное оформление изделия ватой. Приемы наклеивания ваты  (аппликация «Дед Мороз»)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/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12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плоскостной аппликации по шаблону. Правила резания по кругу. (аппликация  из бумаги и картона «Снеговик»)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поздравительной открытки к Новому году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/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поздравительной открытки к Новому году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2/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полугодие 1 класс (17 ч.) 4 класс (38 ч.) 3 четверть 1класс (9 ч.) 4 класс (20 ч.)</w:t>
            </w:r>
          </w:p>
        </w:tc>
        <w:tc>
          <w:tcPr>
            <w:tcW w:w="59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изделий из пластичных материалов (3 ч.)</w:t>
            </w:r>
          </w:p>
        </w:tc>
        <w:tc>
          <w:tcPr>
            <w:tcW w:w="53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 работы на компьютере (12 ч.)</w:t>
            </w:r>
          </w:p>
        </w:tc>
        <w:tc>
          <w:tcPr>
            <w:tcW w:w="41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объемных изделий из пластилина. Пластическое преобразование целой заготовки в изделие (лепка овощей и фруктов)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0" w:hanging="0"/>
              <w:jc w:val="both"/>
              <w:rPr/>
            </w:pPr>
            <w:r>
              <w:rPr/>
              <w:t>Т.Б. при работе на компьютере. Повторение изученного. Виды информации. Способы работы с графической и текстовой информацией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/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110"/>
              <w:jc w:val="both"/>
              <w:rPr/>
            </w:pPr>
            <w:r>
              <w:rPr/>
              <w:t>Текстовая информация. Сортировка данных в текстовом редакторе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/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объемного изделия из пластилина по образцу и схеме. Использование природного материала для оформления  изделия (макет «Грибы в лесу»)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0" w:hanging="0"/>
              <w:jc w:val="both"/>
              <w:rPr/>
            </w:pPr>
            <w:r>
              <w:rPr/>
              <w:t>Числовая информация. Способы организации числовой информ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/3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0" w:hanging="0"/>
              <w:jc w:val="both"/>
              <w:rPr/>
            </w:pPr>
            <w:r>
              <w:rPr/>
              <w:t>Числовая информация. Редактор электронных таблиц. Простейшие арифметические операци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 изделия по образцу. Оформление  изделия по собственному замыслу (ваза для цветов)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0" w:hanging="0"/>
              <w:jc w:val="both"/>
              <w:rPr/>
            </w:pPr>
            <w:r>
              <w:rPr/>
              <w:t>Числовая информация. Сортировка числовых данных.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/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0" w:hanging="0"/>
              <w:jc w:val="both"/>
              <w:rPr>
                <w:b/>
                <w:b/>
                <w:i/>
                <w:i/>
              </w:rPr>
            </w:pPr>
            <w:r>
              <w:rPr/>
              <w:t>Поиск и замена текстовой и числовой информаци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/6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готовление изделий из бумаги и картона (6 ч.)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изделия в технике оригами по технологической карте. Правила деления листа на  3 части (складная коробочка для мусора, подставка для кисточки)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0" w:hanging="0"/>
              <w:jc w:val="both"/>
              <w:rPr/>
            </w:pPr>
            <w:r>
              <w:rPr/>
              <w:t>Совмещение всех видов информаци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/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0" w:hanging="0"/>
              <w:jc w:val="both"/>
              <w:rPr/>
            </w:pPr>
            <w:r>
              <w:rPr/>
              <w:t>Логические операци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/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плоскостной аппликации по образцу и шаблонам (</w:t>
            </w:r>
            <w:r>
              <w:rPr>
                <w:color w:val="000000"/>
              </w:rPr>
              <w:t>аппликация из геометрических фигур «Парусник»)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0" w:hanging="0"/>
              <w:jc w:val="both"/>
              <w:rPr/>
            </w:pPr>
            <w:r>
              <w:rPr/>
              <w:t>Обобщение. Практическая работ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/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0" w:hanging="0"/>
              <w:jc w:val="both"/>
              <w:rPr/>
            </w:pPr>
            <w:r>
              <w:rPr/>
              <w:t>Работа с электронными пособиями. Поиск информаци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/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икулы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0" w:hanging="0"/>
              <w:jc w:val="both"/>
              <w:rPr/>
            </w:pPr>
            <w:r>
              <w:rPr/>
              <w:t>Работа с электронными пособиями. Поиск информаци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/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никулы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0" w:hanging="0"/>
              <w:jc w:val="both"/>
              <w:rPr/>
            </w:pPr>
            <w:r>
              <w:rPr/>
              <w:t>Итоговое занятие. Беседа «Что делать в случае пожара»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/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изделий из бумаги и карт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8 ч.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изделий в технике оригами (коллективная работа - панно «Птицы на кормушке»)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1" w:hanging="0"/>
              <w:jc w:val="both"/>
              <w:rPr/>
            </w:pPr>
            <w:r>
              <w:rPr/>
              <w:t>Изготовление плоскостного изделия по образцу и рисунку. Соединение деталей с помощью клея (аппликация из кусочков рваной бумаги)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/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1" w:hanging="0"/>
              <w:jc w:val="both"/>
              <w:rPr/>
            </w:pPr>
            <w:r>
              <w:rPr/>
              <w:t>Изготовление плоскостного изделия по образцу и рисунку. Соединение деталей с помощью клея (аппликация из кусочков рваной бумаги)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/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поздравительной открытки «8 Марта» (песик, тюльпан в технике оригами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1" w:hanging="0"/>
              <w:jc w:val="both"/>
              <w:rPr/>
            </w:pPr>
            <w:r>
              <w:rPr/>
              <w:t>Изготовление тематической аппликации по образцу (аппликация из кусочков рваной бумаги)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/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1" w:hanging="0"/>
              <w:jc w:val="both"/>
              <w:rPr/>
            </w:pPr>
            <w:r>
              <w:rPr/>
              <w:t>Изготовление тематической аппликации по образцу (аппликация из кусочков рваной бумаги)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/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/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поздравительной открытки «8 Марта» (песик, тюльпан в технике оригами)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1" w:hanging="0"/>
              <w:jc w:val="both"/>
              <w:rPr/>
            </w:pPr>
            <w:r>
              <w:rPr/>
              <w:t>Изготовление плоскостного изделия по образцу из мятой бумаг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/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1" w:hanging="0"/>
              <w:jc w:val="both"/>
              <w:rPr/>
            </w:pPr>
            <w:r>
              <w:rPr/>
              <w:t>Изготовление плоскостного изделия по образцу из мятой бумаг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/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3.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1" w:hanging="0"/>
              <w:jc w:val="both"/>
              <w:rPr/>
            </w:pPr>
            <w:r>
              <w:rPr/>
              <w:t>Изготовление плоскостного изделия по образцу из мятой бумаги (коллективная работа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/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11" w:hanging="0"/>
              <w:jc w:val="both"/>
              <w:rPr/>
            </w:pPr>
            <w:r>
              <w:rPr/>
              <w:t>Изготовление плоскостного изделия по собственному замыслу. Использование различных техник (оригами, аппликация из кусочков рваной и мятой бумаги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/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0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i/>
              </w:rPr>
              <w:t>четверть 1 класс (8 ч.), 4 класс (18 ч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изделий из текстильных материалов 1 класс (4 ч.), 4 класс (8 ч.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/1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4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ла работы с иглой. Беседа «Иглы в работе с тканью»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Виды швов. Прямая строчка. Изготовление закладки из ткани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кани растительного происхождения (х/б, льняные). Опыт «Рассматривание переплетения в разных тканях. Определение лица и изнанки». Изготовление салфетки с бахромой. Шов «вперед иголка» с перевивом. Контурное вышивание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/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готовление объемных изделий из текстильных материалов по образц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увенирная игольница «Божья коровка»)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/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изделий из текстильных материалов. Знакомство с понятием долевая и уточная нити. Выдергивание долевой и поперечной нитей, образуя бахрому. Контурное вышивание (салфетка)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готовление объемных изделий из текстильных материалов по образц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увенирная игольница «Божья коровка»)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/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плоскостной аппликации из ткани по образцу. Способы приклеивания ткани. Способы пришивания пуговиц (аппликация «Грибок»)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/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/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4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изделий из текстильных материалов. Знакомство с понятием долевая и уточная нити. Выдергивание долевой и поперечной нитей, образуя бахрому. Контурное вышивание (салфетка)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плоскостной аппликации из ткани по образцу. Способы приклеивания ткани. Способы пришивания пуговиц (аппликация «Грибок»)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/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опка. Штопальная игла. Правила выполнения штопки. Приспособления для штопки. Ремонт одежды и предметов быта с использованием текстильных материалов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/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4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приклеивания ниток на бумагу. Изготовление плоскостной аппликации из ниток по образцу (узор из ниток «Гадкий утенок»)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одежды и предметов быта с использованием текстильных материалов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/7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одежды и предметов быта с использованием текстильных материалов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/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х труд (весна) 1 класс (4 ч.), 4 класс (8 ч.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4.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енние работы на УОУ. Правила посева семян в грунт. Посадка фасоли, боб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ыт «Влияние замачивание на рост и развитие растений»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/1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лассе. Уход за комнатными растениями Подкормка комнатных растений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/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5.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а на УО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сенние работы. Подготовка почвы к посеву (перекопка, рыхление, изготовление грядок). Т.Б. при работе с с\х орудиями труда (грабли, лопата, мотыга). Посев цветочно-декоративных растений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/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посева семян в грунт. Посадка гороха, лука, фасоли, редиса, свеклы. Посев моркови, петрушки, сала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ыт «Зависимость роста от посева (сухие, замоченные и проросшие) на примере фасоли»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/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5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курсия на поля ООО «Родник». Знакомство с трудом людей в с/х в весенний период (трактор, плуг, борона). Сравнение их с ручными орудиями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Беседа на противопожарную тему «Действия в случае пожара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/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в цветочно-декоративных растений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/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5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ход за посевами. Беседа «Действия в случае пожара»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/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ход за посевами. Беседа «Правила пожарной безопасности на природе»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/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7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0"/>
        </w:tabs>
        <w:ind w:left="661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7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0"/>
        </w:tabs>
        <w:ind w:left="66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b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6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94bd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9</Pages>
  <Words>2721</Words>
  <Characters>15516</Characters>
  <CharactersWithSpaces>18201</CharactersWithSpaces>
  <Paragraphs>36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24:00Z</dcterms:created>
  <dc:creator>Учитель</dc:creator>
  <dc:description/>
  <dc:language>en-US</dc:language>
  <cp:lastModifiedBy>Учитель</cp:lastModifiedBy>
  <dcterms:modified xsi:type="dcterms:W3CDTF">2009-12-02T12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