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 Санниковская О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вр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«___»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___________/В.А.Лаптева/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«____»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матическое планирование по музыке при разновозрастном обучении в 5-8 класса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ланирование составила</w:t>
      </w:r>
    </w:p>
    <w:p>
      <w:pPr>
        <w:pStyle w:val="Normal"/>
        <w:jc w:val="right"/>
        <w:rPr/>
      </w:pPr>
      <w:r>
        <w:rPr>
          <w:sz w:val="36"/>
          <w:szCs w:val="36"/>
        </w:rPr>
        <w:t>учитель музык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 квалификационной категор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апина Т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-2010 уч.год</w:t>
      </w:r>
    </w:p>
    <w:p>
      <w:pPr>
        <w:pStyle w:val="Normal"/>
        <w:shd w:fill="FFFFFF" w:val="clear"/>
        <w:ind w:left="2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6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 w:before="269" w:after="0"/>
        <w:ind w:left="5" w:right="5" w:firstLine="710"/>
        <w:jc w:val="both"/>
        <w:rPr/>
      </w:pPr>
      <w:r>
        <w:rPr>
          <w:spacing w:val="-1"/>
          <w:sz w:val="24"/>
          <w:szCs w:val="24"/>
        </w:rPr>
        <w:t xml:space="preserve">Современный подход к учебно - воспитательному процессу учитывает особенности </w:t>
      </w:r>
      <w:r>
        <w:rPr>
          <w:sz w:val="24"/>
          <w:szCs w:val="24"/>
        </w:rPr>
        <w:t>развития сельской малокомплектной школы. Разновозрастное обучение-организация совместной деятельности детей разного возраста, поэтому наряду с уроками, темы которых отражают требования программы, разработанной под руководством Д.Б.Кабалевского, конкретно по каждой возрастной группе, в данном тематическом планировании представлены уроки, объединяющие на занятии учащихся 5-8 классов . Выборочно соединены темы программы разных классов на основе соответствующего музыкального материала в зависимости от возраста детей. Этот материал выбран по соответствующим темам разных лет обучения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pacing w:val="-1"/>
          <w:sz w:val="24"/>
          <w:szCs w:val="24"/>
        </w:rPr>
        <w:t xml:space="preserve">Так, в 1 четверти общая тема «Духовная музыка» объединила темы «Духовная музыка» -5 </w:t>
      </w:r>
      <w:r>
        <w:rPr>
          <w:sz w:val="24"/>
          <w:szCs w:val="24"/>
        </w:rPr>
        <w:t>класс, «Воздействие музыки на человека»-6 класс. А тема «Вечные темы и вечные образы»-7 класс созвучна с «Современна ли музыка религиозной направленности»-8 класс. Таким образом, разработаны совместные занятия в 5+6 класс, 7 + 8 класс по темам «Человек и песня», «Героика в музыке», «Бетховен и его симфонии», «Война и Победа в музыке», «Движение в музыке»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заимодействие ребят осуществляется в постоянных или смешанных парах разновозрастных и одновозрастных группах в разнообразной форме: работа консультанта, взаимообучение, взаимопомощь, взаимопроверка. Такая организация обучения представляет оптимальный подход к организации совместной деятельности учащихся на уроке. Работа в РВГ может быть реализована на весь урок, либо на различных его этапах с целью более эффективного использования времени.</w:t>
      </w:r>
    </w:p>
    <w:p>
      <w:pPr>
        <w:pStyle w:val="Normal"/>
        <w:shd w:fill="FFFFFF" w:val="clear"/>
        <w:spacing w:lineRule="exact" w:line="274"/>
        <w:ind w:right="5" w:firstLine="701"/>
        <w:jc w:val="both"/>
        <w:rPr/>
      </w:pPr>
      <w:r>
        <w:rPr>
          <w:sz w:val="24"/>
          <w:szCs w:val="24"/>
        </w:rPr>
        <w:t xml:space="preserve">На уроках музыки работа направлена на восприятие музыкальных произведений как на произведения искусства, роли выразительных средств в создании образа. Большая </w:t>
      </w:r>
      <w:r>
        <w:rPr>
          <w:spacing w:val="-1"/>
          <w:sz w:val="24"/>
          <w:szCs w:val="24"/>
        </w:rPr>
        <w:t xml:space="preserve">роль на занятиях отводится развитию творческих способностей, творческого воображения </w:t>
      </w:r>
      <w:r>
        <w:rPr>
          <w:sz w:val="24"/>
          <w:szCs w:val="24"/>
        </w:rPr>
        <w:t xml:space="preserve">учащихся. Творческое начало должно проявляться в музыкально-дидактических играх, в собственных предположениях ребят о характере музыки. 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sz w:val="24"/>
          <w:szCs w:val="24"/>
        </w:rPr>
        <w:t>Содержание тем будет усвоено более глубоко, если учащиеся в своих размышлениях о музыке будут опираться на такие понятия, как «песенность, танцевальность, маршевость, выразительность, интонация, формы музыки» и др.</w:t>
      </w:r>
    </w:p>
    <w:p>
      <w:pPr>
        <w:pStyle w:val="Normal"/>
        <w:shd w:fill="FFFFFF" w:val="clear"/>
        <w:spacing w:lineRule="exact" w:line="288" w:before="269" w:after="0"/>
        <w:ind w:left="28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88"/>
        <w:ind w:left="365" w:hanging="0"/>
        <w:rPr>
          <w:sz w:val="24"/>
          <w:szCs w:val="24"/>
        </w:rPr>
      </w:pPr>
      <w:r>
        <w:rPr>
          <w:sz w:val="24"/>
          <w:szCs w:val="24"/>
        </w:rPr>
        <w:t>Формировать духовную культуру школь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Формировать осознанное отношение к музы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701" w:hanging="336"/>
        <w:rPr/>
      </w:pPr>
      <w:r>
        <w:rPr>
          <w:spacing w:val="-1"/>
          <w:sz w:val="24"/>
          <w:szCs w:val="24"/>
        </w:rPr>
        <w:t xml:space="preserve">Формировать и развивать эстетический вкус, образное мышление, творческие </w:t>
      </w:r>
      <w:r>
        <w:rPr>
          <w:sz w:val="24"/>
          <w:szCs w:val="24"/>
        </w:rPr>
        <w:t>способ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Развивать исполнительскую культуру уч-ся. Умение импровизиров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88"/>
        <w:ind w:left="701" w:hanging="336"/>
        <w:rPr/>
      </w:pPr>
      <w:r>
        <w:rPr>
          <w:spacing w:val="-1"/>
          <w:sz w:val="24"/>
          <w:szCs w:val="24"/>
        </w:rPr>
        <w:t xml:space="preserve">Прививать любовь к Родине, знакомить с творчеством народов мира, творчеством </w:t>
      </w:r>
      <w:r>
        <w:rPr>
          <w:sz w:val="24"/>
          <w:szCs w:val="24"/>
        </w:rPr>
        <w:t>композиторов- класс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Формировать осознанное восприятие уч-ся форм музыки</w:t>
      </w:r>
    </w:p>
    <w:p>
      <w:pPr>
        <w:pStyle w:val="Normal"/>
        <w:shd w:fill="FFFFFF" w:val="clear"/>
        <w:spacing w:lineRule="exact" w:line="288" w:before="269" w:after="0"/>
        <w:ind w:left="212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ченик 5-6 классов должен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Музыкальные жан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Роль литературы в музы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88"/>
        <w:ind w:left="365" w:hanging="0"/>
        <w:rPr>
          <w:sz w:val="24"/>
          <w:szCs w:val="24"/>
        </w:rPr>
      </w:pPr>
      <w:r>
        <w:rPr>
          <w:sz w:val="24"/>
          <w:szCs w:val="24"/>
        </w:rPr>
        <w:t>Влияние музыки на другие искусства, взаимосвязь музыки и живопис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88" w:before="10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Средства и приемы вырази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Преобразующую силу музыки</w:t>
      </w:r>
    </w:p>
    <w:p>
      <w:pPr>
        <w:pStyle w:val="Normal"/>
        <w:shd w:fill="FFFFFF" w:val="clear"/>
        <w:spacing w:before="269" w:after="0"/>
        <w:ind w:right="1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7-8 классов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Что такое «Музыкальный образ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88"/>
        <w:ind w:left="10" w:hanging="0"/>
        <w:rPr>
          <w:sz w:val="24"/>
          <w:szCs w:val="24"/>
        </w:rPr>
      </w:pPr>
      <w:r>
        <w:rPr>
          <w:sz w:val="24"/>
          <w:szCs w:val="24"/>
        </w:rPr>
        <w:t>Сведения о композиторах-классиках и их творени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88"/>
        <w:ind w:left="10" w:hanging="0"/>
        <w:rPr>
          <w:sz w:val="24"/>
          <w:szCs w:val="24"/>
        </w:rPr>
      </w:pPr>
      <w:r>
        <w:rPr>
          <w:sz w:val="24"/>
          <w:szCs w:val="24"/>
        </w:rPr>
        <w:t>Понятие «Сонатная форм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88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Понятие о муз драматур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88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Что значит современность в музык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88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Понятия «Ансамбль», «Авторская песня», «Джаз», «Мюзикл», «Рок-опера»</w:t>
      </w:r>
    </w:p>
    <w:p>
      <w:pPr>
        <w:pStyle w:val="Normal"/>
        <w:shd w:fill="FFFFFF" w:val="clear"/>
        <w:spacing w:lineRule="exact" w:line="293" w:before="264" w:after="0"/>
        <w:ind w:right="5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ченик 5-6 классов должен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93"/>
        <w:ind w:left="10" w:hanging="0"/>
        <w:rPr>
          <w:sz w:val="24"/>
          <w:szCs w:val="24"/>
        </w:rPr>
      </w:pPr>
      <w:r>
        <w:rPr>
          <w:sz w:val="24"/>
          <w:szCs w:val="24"/>
        </w:rPr>
        <w:t>Различать жанры (кантата, опера, бале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93"/>
        <w:ind w:left="10" w:hanging="0"/>
        <w:rPr>
          <w:sz w:val="24"/>
          <w:szCs w:val="24"/>
        </w:rPr>
      </w:pPr>
      <w:r>
        <w:rPr>
          <w:sz w:val="24"/>
          <w:szCs w:val="24"/>
        </w:rPr>
        <w:t>Размышлять о музыкальных образах и связывать их с жизнь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93"/>
        <w:ind w:left="10" w:hanging="0"/>
        <w:rPr>
          <w:sz w:val="24"/>
          <w:szCs w:val="24"/>
        </w:rPr>
      </w:pPr>
      <w:r>
        <w:rPr>
          <w:sz w:val="24"/>
          <w:szCs w:val="24"/>
        </w:rPr>
        <w:t>Находить музыкальные крас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93"/>
        <w:ind w:left="10" w:hanging="0"/>
        <w:rPr>
          <w:sz w:val="24"/>
          <w:szCs w:val="24"/>
        </w:rPr>
      </w:pPr>
      <w:r>
        <w:rPr>
          <w:sz w:val="24"/>
          <w:szCs w:val="24"/>
        </w:rPr>
        <w:t>Рассказывать о своих музыкальных впечатлениях</w:t>
      </w:r>
    </w:p>
    <w:p>
      <w:pPr>
        <w:pStyle w:val="Normal"/>
        <w:shd w:fill="FFFFFF" w:val="clear"/>
        <w:spacing w:lineRule="exact" w:line="288" w:before="259" w:after="0"/>
        <w:ind w:right="13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7-8 класс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88"/>
        <w:ind w:left="10" w:hanging="0"/>
        <w:rPr>
          <w:sz w:val="24"/>
          <w:szCs w:val="24"/>
        </w:rPr>
      </w:pPr>
      <w:r>
        <w:rPr>
          <w:sz w:val="24"/>
          <w:szCs w:val="24"/>
        </w:rPr>
        <w:t>Различать построение музыкальных произвед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88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Музыкальные терми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88" w:before="5" w:after="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меть обобщать, сравнивать, анализировать на основе прослушанных музыкальных произвед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88"/>
        <w:ind w:left="10" w:hanging="0"/>
        <w:rPr>
          <w:sz w:val="24"/>
          <w:szCs w:val="24"/>
        </w:rPr>
      </w:pPr>
      <w:r>
        <w:rPr>
          <w:sz w:val="24"/>
          <w:szCs w:val="24"/>
        </w:rPr>
        <w:t>Рассказать о жизни и творчестве композиторов-классиков и их произведени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88"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Различать музыку легкую и серьезну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88"/>
        <w:ind w:left="10" w:hanging="0"/>
        <w:rPr>
          <w:sz w:val="24"/>
          <w:szCs w:val="24"/>
        </w:rPr>
      </w:pPr>
      <w:r>
        <w:rPr>
          <w:sz w:val="24"/>
          <w:szCs w:val="24"/>
        </w:rPr>
        <w:t>Понимать, что слушает и чего не слышит молодежь</w:t>
      </w:r>
    </w:p>
    <w:p>
      <w:pPr>
        <w:pStyle w:val="Normal"/>
        <w:shd w:fill="FFFFFF" w:val="clear"/>
        <w:spacing w:lineRule="exact" w:line="274" w:before="274" w:after="0"/>
        <w:ind w:right="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1"/>
        <w:rPr>
          <w:b/>
          <w:b/>
          <w:bCs/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Программа для общеобразовательных школ под редакцией Кабалевского Москва </w:t>
      </w:r>
      <w:r>
        <w:rPr>
          <w:sz w:val="24"/>
          <w:szCs w:val="24"/>
        </w:rPr>
        <w:t>«Просвещение», 2006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Хрестоматия    5-8 классы Москва   «Просвещение»   1998г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5" w:hanging="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«Кабалевский-детям» С-Петербург «Эксмо»   2003г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rPr/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«Преподавание музыки в сельской малочисленной школе» 1-8 кл. Байбородова,</w:t>
        <w:br/>
      </w:r>
      <w:r>
        <w:rPr>
          <w:sz w:val="24"/>
          <w:szCs w:val="24"/>
        </w:rPr>
        <w:t xml:space="preserve">Ищук, Новикова Савельев Ярославль 2004 </w:t>
      </w:r>
      <w:r>
        <w:rPr>
          <w:b/>
          <w:bCs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/>
      </w:pPr>
      <w:r>
        <w:rPr/>
      </w:r>
    </w:p>
    <w:tbl>
      <w:tblPr>
        <w:tblW w:w="153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"/>
        <w:gridCol w:w="2410"/>
        <w:gridCol w:w="2410"/>
        <w:gridCol w:w="2268"/>
        <w:gridCol w:w="2551"/>
        <w:gridCol w:w="2268"/>
        <w:gridCol w:w="24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ема занятий 7-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ема занятий 7-8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 наше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 образ в искус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Что значит современность в музыке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сня родила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ующая сила музыки Чай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разы-воспоминания о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 ли музыка Ба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ая </w:t>
            </w:r>
            <w:r>
              <w:rPr>
                <w:spacing w:val="-2"/>
                <w:sz w:val="24"/>
                <w:szCs w:val="24"/>
              </w:rPr>
              <w:t xml:space="preserve"> жизнь песни (Глинка, Балак-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и музыка Чай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войны и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ганини-наш великий современ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музыки н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ые темы и вечные обр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 ли музыка религиозной направл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ые темы и вечные обра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музыки на литературных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раматический образ «Лесной ц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ховен «Лунная сонат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. Либрет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Теодоракиса в бор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й образ Шуб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сть муз Чайковск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в искус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чувств в музыке Ба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раз страдания в музы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ус-король валь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69"/>
              <w:ind w:right="2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музыки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 му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крытие образов через осенние мо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 авторской пес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 музы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главный герой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6" w:leader="none"/>
              </w:tabs>
              <w:spacing w:lineRule="exact" w:line="274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казки Пушкина у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" w:leader="none"/>
              </w:tabs>
              <w:spacing w:lineRule="exact" w:line="274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Римского-Корсаков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 груст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есня и танец в основе лег и серьезной муз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– главный герой ба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револю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мантические образы Шоп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дин жанр в лег и серьезной музыке(полька, вальс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 в живописи и му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зыка, рожденная жизнью (гр.  вой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 в му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ртины нар жизни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егкое и серьезное в танцевальной музыке(вальс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ские образы в искус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обработк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х. Разнообразие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е и серьезное в песне Французкого шанс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пр-ниях Гайд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ет зима, аук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ссия всюду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ес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 в центре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сня, ее воздействие на человек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сня, ее воздействие на человек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браз современной молодежи в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в тем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ес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-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-викто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-викто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удо музыки в повестях Пауст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 музыки в красоте и правд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творчество Гл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ермина « легкая музы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краски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 и красота(Хачатуря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ия контр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тл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родные гулянья и праздники(сюи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Сюита. Стравинский шут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н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ВИ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глубление в тему предыдущ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.Муз к повести»Ме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Чай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кновение легкой музыки в серьезну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роические образы в искус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ический Бетхо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ка в му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образов в симфонии Шосток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народ в творчестве Мусоргск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 портр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ус и его валь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амерная и симфоническая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з – дитя 2-х культу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 портрет( продолжение)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царт в нашей жизни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я джаз Гершв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тата Свиридов «Памяти Есе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чувств (Шопен, Огин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кес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и серьезная музыка в драме Хачатуря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Созвучье муз(музыка и живопись)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 весны в творчестве рус композиторо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ие в те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перы к рок - опер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общающи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жем ли мы услышать живо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азиатских компози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Жизнь и творчество Моцар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муз Бах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я 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та музыки Бетхов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браз борьбы в творчестве Бетхов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ховен и его симфонии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ховен и его Симфо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мосфера жизни (Кабалев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Прокофьева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роение. Муз живо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слез Чайк. потрясал(1 конце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гинский Прощание с Род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ганини -наш великий Современник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йна и победа в му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беды в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и победа в му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в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и победа в музы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и победа в музы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скусств в оп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народная и композито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тческая драмату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обработ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 передает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обраб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музы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музы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общающи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награ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на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на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на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награжд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награжд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ind w:left="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05:00Z</dcterms:created>
  <dc:creator>Учитель</dc:creator>
  <dc:description/>
  <cp:keywords/>
  <dc:language>en-US</dc:language>
  <cp:lastModifiedBy>Учитель</cp:lastModifiedBy>
  <cp:lastPrinted>2005-10-06T12:19:00Z</cp:lastPrinted>
  <dcterms:modified xsi:type="dcterms:W3CDTF">2005-10-06T08:20:00Z</dcterms:modified>
  <cp:revision>7</cp:revision>
  <dc:subject/>
  <dc:title/>
</cp:coreProperties>
</file>