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 Санник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Тематическое  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занятий в разновозрастных  группах  по биологии (6, 7, 8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 всего 70 часов, по 2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аботала учитель биологии и хим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Антонюк Н.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9/201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230" w:before="67" w:after="200"/>
        <w:ind w:left="14" w:first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 учебных заня</w:t>
        <w:softHyphen/>
        <w:t>тий по биологии составлено в соответствии с базисным учеб</w:t>
        <w:softHyphen/>
        <w:t>ным планом, обязательным минимумом содержания биологи</w:t>
        <w:softHyphen/>
        <w:t>ческого образования, требо</w:t>
        <w:softHyphen/>
        <w:t>ваниями к уровню обязательной биологической подготовки учащихся, программой для основной общеобразовательной школы по биологии, УМК под ред. Пасечника.</w:t>
      </w:r>
    </w:p>
    <w:p>
      <w:pPr>
        <w:pStyle w:val="Normal"/>
        <w:shd w:fill="FFFFFF" w:val="clear"/>
        <w:spacing w:lineRule="exact" w:line="230"/>
        <w:ind w:left="10" w:right="-1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биологического образований реализуется в про</w:t>
        <w:softHyphen/>
        <w:t>грамме через последовательное развитие базовых биологичес</w:t>
        <w:softHyphen/>
        <w:t>ких понятий, усвоение ведущих идей, теорий, научных фак</w:t>
        <w:softHyphen/>
        <w:t xml:space="preserve">тов.  Учащиеся изучают разные курсы биологии : 6 класс — Растения. Бактерии. Грибы. Лишайники; 7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ласс — Животные; 8 класс — Человек и его здоровье</w:t>
      </w:r>
      <w:r>
        <w:rPr>
          <w:rFonts w:eastAsia="Times New Roman" w:cs="Times New Roman" w:ascii="Times New Roman" w:hAnsi="Times New Roman"/>
          <w:sz w:val="24"/>
          <w:szCs w:val="24"/>
        </w:rPr>
        <w:t>,  но целостность содержания биологического образования обеспечивается за счет последова</w:t>
        <w:softHyphen/>
        <w:t>тельного развития в курсах основных теоретических положе</w:t>
        <w:softHyphen/>
        <w:t>ний клеточной теории, взаимосвязи строения и функций организма, учения об эволюции органического мира, многообразии классификации организмов, экологии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, цитологические понятия, формируемые в 6 классе при изучении строения и жизнедеятельности растительной клет</w:t>
        <w:softHyphen/>
        <w:t>ки, развиваются в 7 классе в процессе изучения особенностей строения и жизнедеятельности клеток животного организма, углубляются в 8 классе при изучении клеточного строения организма человека. Расширение и углубление цитологических зна</w:t>
        <w:softHyphen/>
        <w:t>ний происходит в 9 классе при изучении клеточной теории. Аналогично в развитии происходит усвоение эволюционных, к о логических и других биологических знаний, умений, на базе которых формируется научная картина мира как компонент общечеловеческой культур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1" w:firstLine="2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ая преемственность между курсами биологии в разных классах и последовательность развития основных биологи</w:t>
        <w:softHyphen/>
        <w:t>ческих понятий, идей, теорий позволяют объединять сход</w:t>
        <w:softHyphen/>
        <w:t>ный по содержанию материал из разных учебных курсов для изучения его на разновозрастных учебных занятиях, с учетом  уровня его усвоения учащимися, общих и дифференцированных для каждого возраста образовательных задач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1" w:firstLine="2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го планируется провести 17 занятий в РВГ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1" w:firstLine="226"/>
        <w:jc w:val="center"/>
        <w:rPr/>
      </w:pPr>
      <w:r>
        <w:rPr/>
        <w:t>6-7 классы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"/>
        <w:gridCol w:w="8364"/>
      </w:tblGrid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родного края. Осенние изменения в природе» (+5 кл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« Жизнь зим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Жизнь зим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жив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 живых организмов. Взаимоотношения внутри популяции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водо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й и животных. Сходство и различи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30"/>
        <w:ind w:right="-1" w:firstLine="22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-8 класс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"/>
        <w:gridCol w:w="8364"/>
      </w:tblGrid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животных и человеке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системы животных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в органическом мире. особенности полов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8 класс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"/>
        <w:gridCol w:w="8364"/>
      </w:tblGrid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роцессы клетки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Определение тканей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9 классе обучение в разновозрастных группах в этом учебном году осуществляться не будет в связи с большим количеством учащихся – 14 человек. По требованиям РВО объединять классы  с таким количеством ребят нецелесообра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трудность при планировании разновозрастных занятий вызывает несовпадение во времени прохождения некоторых тем программы. Для решения этой проблемы была незначительно изменена последовательность изучения отдельных тем курса, что не противоречит целостности и логике изучения матери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02"/>
        <w:gridCol w:w="3119"/>
        <w:gridCol w:w="2977"/>
        <w:gridCol w:w="3260"/>
        <w:gridCol w:w="1701"/>
        <w:gridCol w:w="2268"/>
        <w:gridCol w:w="1636"/>
      </w:tblGrid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ма уроков</w:t>
            </w:r>
          </w:p>
        </w:tc>
      </w:tr>
      <w:tr>
        <w:trPr>
          <w:trHeight w:val="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,8 класс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ведение ( 3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й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ведение ( 3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ведение ( 1 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новление наук о животных и челове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зучения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исхождение человека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ы изуче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 Осенние явления в жизни растений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Сезонные изменения  в жизни животн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курсия «Природа род-  ного края. Осенние изме-нения в при-роде» (+5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Клеточное  строение организма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.Многообразие беспозвоночных (1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Среда обита-ния, образ жизни и пове-дение беспозвон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вид. Человеческие ра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/раб. « Приготов-ление микропрепаратов растительных кле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ности простейших, их значение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ение организма (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раститель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гу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-ности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-ности и их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жизнедеятельности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изненные процессы клетки.</w:t>
            </w:r>
          </w:p>
        </w:tc>
      </w:tr>
      <w:tr>
        <w:trPr>
          <w:trHeight w:val="6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. Экологические особен-ности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кани.</w:t>
            </w:r>
          </w:p>
        </w:tc>
      </w:tr>
      <w:tr>
        <w:trPr>
          <w:trHeight w:val="8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/раб. « Рассмат-ривание микропрепаратов растительных клеток под микроскоп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-ности и их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/раб. « Рассматривание микропрепаратов тканей под микроскоп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кум « Определе-ние тканей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арства бактерии и грибы ( 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-ность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-ности и их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ервная система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нервной системы. Рефлекторный характер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 Шляпочные гри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дождевого черв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пинного моз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-ности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головного моз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– параз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-ности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реднего моз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и грибов в природе и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Биологические и экологи-ческие особенности рако-образных, их многообра-зие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 нервн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арство растения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, Основы класс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экологи-ческие особенности пау-кообразных, их многооб-разие и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рег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Опреде-ление вида раст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Биологические и экологи-ческие особенности насе-комых, их многообразие и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желез внутренней сек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отряды насеком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гулирование деятельности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группы насекомых и их роль в природных экосист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ДС(6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системы. строение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 группы насекомых и их роль в природных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скелета человек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росли и мхи аквариу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ногообразие беспоз-воночны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. Хвощи, плау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воночные. Тип хордовые (17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Основы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Сухожи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я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ыбы. Хрящев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и их 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я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ыбы. Кост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порно-двиг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растения Владимир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ыб и  их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нутренняя среда организма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Гомест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оение и разнообразие покрытосемянных (1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ор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 кого не любят ( мно-гообразие пресмыка-ющихся и их зна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овеносная и лимфати-ческая системы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пределе-ние растений по характер-ным признакам их п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отряды пт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 и их роль в природных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 и их роль в природных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 – сосудист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ем нам расскажут годичные кольц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ыхательная система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ыхательной системы и е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 и побегов (на местных растен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ейшие отряды млекопитаю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и тканевое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 и их роль в природных экосист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еятельности дыха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 и их роль в природных экосисте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. Профилактика и их гиги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прим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заимосвязь кровеносной и дыхательной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е и сочные плоды. Плоды растений нашей мес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ип хордовы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итание и пищеварение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 Зимние явления в жизни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Следы на сне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изнь зим-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 Зимние явления в жизни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Следы на сне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12-перстной киш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Жизнь зим-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Жизненные процессы у растений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волюция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15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прак  « Действие ферментов на крахмал и б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процессы у растений: фотосинтез, дыхание и исп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порно- двигатель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лстого и тонкого кишечника. Вса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стеб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еятельности пищевари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ганизм как единое цел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ов пищева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. Профилактика и  гигиен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. Размножение споро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в организм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Обмен веществ и энергии – основ-ное свойство всех живы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я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зменения органов дыхания у живот-ных разных системати-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итаминов в обмене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покрытосемянных растений. Опы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у животных разных системати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практикум  « Энерго-затраты и пищевой рац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плодотв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овеносной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итание. Пищеварение. Обмен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Вегетативное размножение комнатн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кро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кровные органы. Выделе-ние. Размножение. ( 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Вегетативное размножение комнатных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мейства покрытосемянных(9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.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пределение растений семейства крестоцвет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Регуляция деятельности организ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ко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гигиена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рфологическое описание растений семей-ства розоцветных. Отли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 признаки растений семейства паслено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 вы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Выделительные системы животных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растений семейства паслено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Размножение в органическом мире. особенности поло-вого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астений семейства лютик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. Личная и социаль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характерных признаков растений семейства сложноцве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Эволюция стро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ений семейства лилей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тие и закономер-ности размещения животных на Земле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. Периодизация и продолжени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ений семейства злаков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Дарвин о причинах эволюци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нализаторы и их роль в деятельности нервной системы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растительного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и разнообразие видов как результат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зви-тием луковичных растений пришкольного цве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животных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 и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ология растений 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факторы и их влияние на рас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Экология животных 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ы жизни и факторы среды, влияющие на жизнь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й и мышечной чувствительности, обоняния и вк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Основные экологические факторы и их влияние на живые ор-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Экологи-ческие группы растений по отношению к с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животных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нервная деятельность( 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отечественных ученых в разработку учения о В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тительной попу-ляции, их структура. Взаимоотношения внутри по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ивотной попу-ляции, их структура. Взаимоотношения внутри по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программы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Популя-ции живых ор-в. Взаимо- отношения внутри поп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« Экологи-ческие группы растений по отношению к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и сети питания. Поток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едения. Гигиена 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за  развитием корнеплодов. посев семя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«Составление цепей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 и ее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ие явления в жизни раст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. Структура. Основные групп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рактикум « Доврачебная помощь»(4ч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врачебная помощь» при повреждениях О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бщество смешанного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биологически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Доврачебная помощь при нарушении в работе С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Биоценоз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бщество смешанного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биологически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 Доврачебная помощь при нарушении функций дыхатель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Биоценоз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уд – искусственное со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биологически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способы закал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Биоценоз водо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уд – искусственное со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живот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м человека – единое цел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Ядовитые рас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рациональное использование животного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иологические и социальные аспекты личност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 Царство растений. Классификация растительного ми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 Царство животных. Классификация растительного ми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 как части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Царство растений и животных. Сходство и различ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8:00Z</dcterms:created>
  <dc:creator>Учитель</dc:creator>
  <dc:description/>
  <cp:keywords/>
  <dc:language>en-US</dc:language>
  <cp:lastModifiedBy>Учитель</cp:lastModifiedBy>
  <cp:lastPrinted>2005-09-21T14:32:00Z</cp:lastPrinted>
  <dcterms:modified xsi:type="dcterms:W3CDTF">2005-09-21T10:32:00Z</dcterms:modified>
  <cp:revision>3</cp:revision>
  <dc:subject/>
  <dc:title/>
</cp:coreProperties>
</file>