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« Санниковская О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вр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___________/В.А.Лаптева/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«____»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матическое планирование курса ОБЖ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 разновозрастном обучении в 5-8 классах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ирование соста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 ОБЖ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лыгина И.Е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009-2010 уч.год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урс ОБЖ 5-9 класс формирует у учащихся культуру здорового образа жизни и личной безопасности. В связи с этим должен решать следующие 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ных понятий об опасных ситуациях в природе, техногенных ЧС, их последствиях для здоровья человека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 учащихся способности сохранять жизнь и здоровье в неблагоприятных и угрожающих условиях,  умений адекватного реагирования на различные опасные ситуации с учетом своих возможност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едицинских знаний, умений оказывать  первую медицинскую помощь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рофилактике: детского дорожно-транспортного травматизма, наркомании через изучение тем «Безопасное поведение на дороге», «Профилактика вредных привычек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ланирование представляет собой примерный вариант, соответствующий программе по ОБЖ  5-9 классы (Информационный бюллетень департамента образования администрации Владимирской области №7, 2007г.).  Планирование построено в соответствии с УМК по ОБЖ для общеобразовательных школ (Смирнов, Хренников. ОБЖ .5-9 кл.) – М.: Просвещение, 2007г.) и предполагает организацию занятий в разновозрастных групп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словиях сельской малочисленной школы, где обучаются от 1 до 5 человек, возникают особые трудности в построении полноценного учебного процесса. При такой малой наполняемости классов невозможно применение методов, играющих значительную роль в преподавании ОБЖ -  метод инсценировки, решение ситуационных задач, ролевые игры, тренинги. Возникает необходимость объединять классы и проводить занятия с учениками разных возрастов. Взаимодействие ребят осуществляется в постоянных или смешанных парах разновозрастных и одновозрастных группах в разнообразной форме: работа консультанта, взаимообучение, взаимопомощь, взаимопроверка. Такая организация обучения представляет оптимальный подход к организации совместной деятельности учащихся на уроке. Работа в РВГ может быть реализована на весь урок, либо на различных его этапах с целью более эффективного использования време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такой организацией планирования ОБЖ  подверглось существенной корректировке. Некоторые темы были смещены или раздроблены. Например, тема  «Безопасность дорожного движения» изучается во всех классах в одно и то же время, а некоторые уроки в 5 и 6 классах перенесены для изучения в начало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ы проведения уроков разнообразн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ые игр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нги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 крупных тем предусмотрены уроки обобщающего повторения, в конце года – итоговый ур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9 классе организация РВО на этот учебный год не планируется, так как в нем обучается 14 человек и согласно требованиям разновозрастного обучения проводить РВЗ, объединяя данный класс с другими нецелесообраз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го планирование курса «ОБЖ» в среднем звене при разновозрастном обучен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560"/>
        <w:gridCol w:w="1559"/>
        <w:gridCol w:w="1559"/>
        <w:gridCol w:w="1418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безопасного поведения при пожаре и взрыве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онятия ЧС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С природного происхождения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С техногенного происхождения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е поведение на водоемах в разное время года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– среда обитания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жилища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обеспечения безопасности города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асные и аварийные ситуации в жилище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сности , возникающие при нарушении эксплуатации раз-личных бытовых приборов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асные вещест-ва и средства бытовой хими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/р № 1. Оповещение населения о ЧС. Действия при оповещени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минальные ситуации в городе. Причины. Меры личной безопасности при общении с незнаком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е поведение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е поведение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асные погодные условия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обща-ющего повторения  « Обеспечение личной безопас-ности в повсед-невной жизни»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движение. Безопасность движения пешеходов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сажир. Безопасность пассажира. Требования безопасности катания на роликах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онятия и термины правил ДД. Регулирование ДД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велосипедиста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/р № 2. « Занятие с велосипедистами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/р № 3 . « 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общающего повторения «Безопасность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. Составляющие З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гательная активность. Гигиена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дные привычки и их влияние на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употребления наркотически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оказания ПМП. Апте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ПМП при ушибах, ссадинах, носовом кровоте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/р № 4 «ПМП при травм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/р № 5 «ПМП при отравле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к обобщающего повторения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Здоровый образ жизни. Основы медицински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й урок за курс ОБЖ 5 класс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ный пешеход. Обязанности пешехода, сигналы светофора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ные и опознавательные знаки автомобилей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а и человек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ние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/р № 1 « Опре-деление своего местонахождения по карте и на местности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выходу на природу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аряжение для выхода на природу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правила безопасности пеших походов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при горном, лыжном, водном и велосипедном видах похода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оры, оказывающие влияние на человека в международном туризме. Акклиматизация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индивидуа-льной защиты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ое пребывание человека на природе. Вынужденная автоно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поведения при ЧС, наиболее вероятных в Ковров-ском  районе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 лично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и при следовании различными видами транспорт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асные погодные условия. Безопасность при встрече с дикими живо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/р № 2 «Обеспечение жизнедеятельности при автономном существова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общающего повторения « Человек на природе»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перевозки пассажиров. Поведение участников ДД зимой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а на дороге. Дорожные знак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требования к велосипеду. Движение группы велосипедистов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/р № 3 « Занятие с велосипедистами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/р № 4 . « Правила Дорожного движения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общающего повторения «Безопасность Дорожного движения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Ж Личная гигиена на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переутомления. Влияние компьютера на здоровь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ияние социальной и неблагоприятной окружающей среды на здоровь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употребления наркотически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ПМП при травмах, укусах змей, насекомых, кле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ПМП при тепловом, солнечном ударах, обмо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\Р №5 «Оказание ПМП при травм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\р №6 «Оказание ПМП при тепловом, солнечном ударах, обморок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к обобщающего повторения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Здоровый образ жизни. Основы медицински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й урок за курс ОБЖ 6 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ный пешеход. Движение пешеходов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уважение участников ДД. Преимущество пешеходов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С природного происхождения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етрясения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от землетрясений. Правила безопасност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канизм. Защита населения от  извержений вул-канов. Правила безопасност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лзни, обвалы. Защита населения. Правила безопасност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С метеорологического характера. Ураган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. Правила безопасност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рч. Защита населения. Правила безопасност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воднения.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щита от наводнений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. Защита населения. Правила безопасност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. Защита населения. Правил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ные и торфяные пожары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лесных пожаров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С биологического происхождения( эпидемии, эпизоот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общающего повторения «ЧС природного происхождения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вижения в условиях интенсивного дорожного движения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ование ДД. Дорожные знак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итель велосипеда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. Меры ответственности за нарушение ПДД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общающего повторения «Безопасность Дорожного движения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мо-физиологические особенности подростков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личности при взаимоотношениях со сверстникам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ческая уравновешенность. Стресс и его влияние на организм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отношения подростка  со взрослыми и общественная ответственность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транспортировки пострадавшего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П при кровотечениях, ушибах и перело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транспортировки пострадавшего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МП при отрав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/р «ПМП при кровотече-ниях, ушибах и переломах»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/р «Правила транспор-тировки пострадавшего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МП при отравлениях»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к обобщающего повторения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Здоровый образ жизни. Основы медицински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й урок за курс ОБЖ 7 класс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поведения при пожаре и взры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а и обязанности граждан в области пожарной безопасност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рязнение окружающей среды и здоровье человека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поведения в местах с неблаго-приятной экологи-ческой обстановкой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е поведение на водоемах в разное время года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/р № 1 «ПМП при утоплении»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общающего повторения « По-жарная, экологи-ческая 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на водоемах»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С техногенного характера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ии на радиационных объектах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ии на химически опасных объектах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Индивидуальной защиты 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ии на гидродинамических объектах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поведения при ЧС, наиболее вероятных в Ковровском  районе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защита населения от ЧС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вещение населения о ЧС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вакуация населения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общающего повторения «ЧС техногенного происхождения»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дорожно-транспортного травматизма. Обязанности пешеходов и пас-сажиров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ПДД водителем велосипеда, мопеда, мотоцикла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ременные транспортные средства. Дорожные знак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асные ситуации на дороге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ы дорог, разметка. Проезд перекрестков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нности пешеходов и пассажиров. Движение в колоннах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общающего повторения «Безопасность Дорожного движения»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 как индивидуальная ценность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ое здоровье. Ранние половые связ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инфекционных заболеваний.  СПИД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медицинская помощь при отравлениях А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П при травмах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/р « ПМП при отравлениях»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/р №  «ПМП при травм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общающего повто-рения по теме « Здоровый образ жизни. Основы меди-цинских зна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й урок за курс ОБЖ 8 класс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движение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онятия аварий и катастроф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С природного происхождения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С техногенного происхождения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в мировом сообществе. Национальные интересы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розы национальной безопасност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оризм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ая система РСЧС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ая оборона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и прогнозирование ЧС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ийно – спа-сательные  и дру-гие неотложные   работы в очагах по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литика проти-водействию наркоти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оризм. Правила поведения при террористическом 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защита населения от 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вещение населения о ЧС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/р №1 «Эвакуация населения»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общающего повторения «Современные проблемы безопасно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поведения участников дорожного движения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итель транспортного средства. Проезд перекре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перевозки пассажиров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оры повы-шенного риска на дороге. Внимание водителя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общающего повторения «Безопасность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медицинская помощь при массовых поражениях. Передозировка психоактив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/р № 2 « Пер-вая медицинская помощь при массовых поражениях. Передозировка психоактив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 – общественная ц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ое здоровье - составная часть здоровья человека и общества. Ранние половые связ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екционные заболевания, передаваемые половым пу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о ВИЧ – инфекциях. СпиД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к и семья. Семья и ЗОЖ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семей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/р №  «ПМП при травм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общающего повторен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 Здоровый образ жизни. Основы медицински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й урок за курс ОБЖ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,7 класс; 8,9 класс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поведения при пожаре и взрыве(5 и 8 класс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ный пешеход(6,7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онятия ЧС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5 и 9 класс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С природног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схожден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5,7 и 9 классы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С техногенного происхождения.( 5 и 9 класс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е поведение на водоемах в разное время года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5 и 8 класс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обеспечения безопасности населения (РСЧС, МЧС) – 5 и 9 класс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безопасности при столкновении с водной стихией ( 6 и 7 клас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индивдуальной защиты( 6 и 8 клас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поведения при ЧС, наиболее вероятных в Ковровском  районе(6 и 8 клас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е поведение на улице и при следовании транспортом(5 и 6 класс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защита населения от ЧС ( 8 , 9 класс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асные погодные условия( 5-6 класс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вещение населения о ЧС( 8 ,9 класс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вакуация населения(8-9 клас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пассажира.(5 и 6 класс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детского дорожно-транспортного травматизма. Правила  поведения  участников ДД. ( 8 и 9 клас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ование ДД. Дорожные знаки ( 5,6,7 класс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ПДД водителем транспортного средства (8 и 9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ность велосипедист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5, 6, 7 классы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/р  « Занятие с велосипедистами» ( 5 и 6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/р  « Правила Дорожного движения» ( 5и 6 клас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общающего повторения «Безопасность Дорожного движения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5 и 6 класс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. Составляющие ЗОЖ ( 5 и 6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 – общественная  и индивидуальная ценность ( 8-9 клас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физического и психического утомления. (5, 6, 7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ое здоровье. (8 и 9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ияние социальной среды и вредных привычек на здоров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5,6.7 клас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екционные забол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Д ( 8и 9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употребления наркотических веществ(5 и 6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/р Первая медицинская помощь при травмах» ( 5, 6, 7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/р Первая медицинская помощь при травмах» (8, 9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/р  «ПМП при отравлениях»(5.6,7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общающего повторен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 Здоровый образ жизни. Основы медицински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-7 класс) и (8 -9 клас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0:47:00Z</dcterms:created>
  <dc:creator>Учитель</dc:creator>
  <dc:description/>
  <cp:keywords/>
  <dc:language>en-US</dc:language>
  <cp:lastModifiedBy>Учитель</cp:lastModifiedBy>
  <dcterms:modified xsi:type="dcterms:W3CDTF">2005-09-15T10:47:00Z</dcterms:modified>
  <cp:revision>2</cp:revision>
  <dc:subject/>
  <dc:title/>
</cp:coreProperties>
</file>