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анник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р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_</w:t>
      </w:r>
    </w:p>
    <w:p>
      <w:pPr>
        <w:pStyle w:val="Style16"/>
        <w:jc w:val="right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УТВЕРЖДАЮ</w:t>
      </w:r>
    </w:p>
    <w:p>
      <w:pPr>
        <w:pStyle w:val="Style16"/>
        <w:jc w:val="right"/>
        <w:rPr/>
      </w:pPr>
      <w:r>
        <w:rPr/>
        <w:t>Директор школы:___________/В.А.Лаптева/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/>
        <w:t>«____»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тическое планирование по географии при разновозрастном обучении  в 6,7,8 классах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70 часов, 2 часа в неделю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ланирование составила</w:t>
      </w:r>
    </w:p>
    <w:p>
      <w:pPr>
        <w:pStyle w:val="Normal"/>
        <w:jc w:val="right"/>
        <w:rPr/>
      </w:pPr>
      <w:r>
        <w:rPr>
          <w:sz w:val="36"/>
          <w:szCs w:val="36"/>
        </w:rPr>
        <w:t>учитель географ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 квалификационной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лыгина И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-2010 уч.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ое планирование представляет собой  вариант, соответствующий программе по географии 6-8 классы, опубликованной в сборнике  программно – методических материалов « География 6-9 класс» - М.: Дрофа, 2001г.  Планирование построено в соответствии с УМК по географии  для общеобразовательных школ и предполагает организацию занятий в разновозрастных групп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с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Учебник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Е. М. Домогацких, Н.И.Алексеевский «География, 6 класс», изд. «Русское слово», 2007г;</w:t>
      </w:r>
    </w:p>
    <w:p>
      <w:pPr>
        <w:pStyle w:val="Normal"/>
        <w:rPr/>
      </w:pPr>
      <w:r>
        <w:rPr>
          <w:bCs/>
        </w:rPr>
        <w:t>- Е. М. Домогацких, Н.И.Алексеевский «География, 7 класс», изд. «Русское слово», 2007г;</w:t>
      </w:r>
    </w:p>
    <w:p>
      <w:pPr>
        <w:pStyle w:val="Normal"/>
        <w:rPr>
          <w:bCs/>
        </w:rPr>
      </w:pPr>
      <w:r>
        <w:rPr>
          <w:bCs/>
        </w:rPr>
        <w:t>- И.Н. Баринова « География России – природа» 8 класс-, М.: Изд. « Дрофа», 2004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Программы:</w:t>
      </w:r>
    </w:p>
    <w:p>
      <w:pPr>
        <w:pStyle w:val="Normal"/>
        <w:rPr/>
      </w:pPr>
      <w:r>
        <w:rPr>
          <w:bCs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ограмма к учебнику Е. М. Домогацких, Н.И.Алексеевский «География, 6 класс»;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Программа к учебнику Е. М. Домогацких, Н.И.Алексеевский «География, 7 класс»;</w:t>
      </w:r>
    </w:p>
    <w:p>
      <w:pPr>
        <w:pStyle w:val="Normal"/>
        <w:rPr/>
      </w:pPr>
      <w:r>
        <w:rPr>
          <w:bCs/>
        </w:rPr>
        <w:t>- Программа преподавания Географии России</w:t>
      </w:r>
      <w:r>
        <w:rPr/>
        <w:t xml:space="preserve">  8 класс, опубликованная в сборнике  программно – методических материалов « География 6-9 класс» - М.: Дрофа, 2001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Атласы и контурные карты:</w:t>
      </w:r>
    </w:p>
    <w:p>
      <w:pPr>
        <w:pStyle w:val="Normal"/>
        <w:rPr>
          <w:bCs/>
        </w:rPr>
      </w:pPr>
      <w:r>
        <w:rPr/>
        <w:t>-  Атлас и контурные карты по географии: «Начальный курс географии», Изд-во «АСТ-</w:t>
      </w:r>
    </w:p>
    <w:p>
      <w:pPr>
        <w:pStyle w:val="Normal"/>
        <w:ind w:right="-104" w:hanging="0"/>
        <w:rPr/>
      </w:pPr>
      <w:r>
        <w:rPr/>
        <w:t xml:space="preserve">       </w:t>
      </w:r>
      <w:r>
        <w:rPr/>
        <w:t>Пресс», - М.:2008;</w:t>
      </w:r>
    </w:p>
    <w:p>
      <w:pPr>
        <w:pStyle w:val="Normal"/>
        <w:rPr>
          <w:bCs/>
        </w:rPr>
      </w:pPr>
      <w:r>
        <w:rPr/>
        <w:t>- Атлас и контурные карты по географии: «Физическая география России», Изд-во «АСТ-</w:t>
      </w:r>
    </w:p>
    <w:p>
      <w:pPr>
        <w:pStyle w:val="Normal"/>
        <w:ind w:right="-104" w:hanging="0"/>
        <w:rPr/>
      </w:pPr>
      <w:r>
        <w:rPr/>
        <w:t xml:space="preserve">       </w:t>
      </w:r>
      <w:r>
        <w:rPr/>
        <w:t>Пресс», - М.:2008;</w:t>
      </w:r>
    </w:p>
    <w:p>
      <w:pPr>
        <w:pStyle w:val="Normal"/>
        <w:rPr>
          <w:bCs/>
        </w:rPr>
      </w:pPr>
      <w:r>
        <w:rPr/>
        <w:t>- Атлас и контурные карты по географии: «География материков и океанов», Изд-во   «АСТ- Пресс», - М.:2008;</w:t>
      </w:r>
    </w:p>
    <w:p>
      <w:pPr>
        <w:pStyle w:val="Normal"/>
        <w:ind w:right="-104" w:hanging="0"/>
        <w:rPr/>
      </w:pPr>
      <w:r>
        <w:rPr>
          <w:b/>
          <w:i/>
        </w:rPr>
        <w:t>4.Методическое письмо</w:t>
      </w:r>
      <w:r>
        <w:rPr/>
        <w:t xml:space="preserve"> « О преподавании модуля «Краеведение» в учебном предмете</w:t>
      </w:r>
    </w:p>
    <w:p>
      <w:pPr>
        <w:pStyle w:val="Normal"/>
        <w:ind w:right="-104" w:hanging="0"/>
        <w:rPr/>
      </w:pPr>
      <w:r>
        <w:rPr/>
        <w:t xml:space="preserve">  </w:t>
      </w:r>
      <w:r>
        <w:rPr/>
        <w:t>«География» (6 класс) в составе регионального компонента государственного стандарта  общего образования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ью данного планирования является  организация разновозрастного обучения. </w:t>
      </w:r>
      <w:r>
        <w:rPr>
          <w:rFonts w:cs="Times New Roman" w:ascii="Times New Roman" w:hAnsi="Times New Roman"/>
          <w:sz w:val="24"/>
          <w:szCs w:val="24"/>
        </w:rPr>
        <w:t>В условиях сельской малочисленной школы, где обучаются от 1 до 5 человек, возникают особые трудности в построении полноценного учебного процесса. При такой малой наполняемости классов невозможно применение методов, играющих значительную роль в формировании самостоятельности ребят, творческих способностей, умений работать в группе, развитии коммуникативных качеств. Это такие методы и формы, как - ролевые игры, групповая форма, многие практические работы на местности или с источниками информации. Возникает необходимость объединять классы и проводить занятия с учениками разных возрастов. Взаимодействие ребят осуществляется в постоянных или смешанных парах разновозрастных и одновозрастных группах в разнообразной форме: работа консультанта, взаимообучение, взаимопомощь, взаимопроверка. Такая организация обучения представляет оптимальный подход к организации совместной деятельности учащихся на уроке. Работа в РВГ может быть реализована на весь урок, либо на различных его этапах с целью более эффективного использования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такой организацией планирования географии  подверглось существенной корректировке. Некоторые темы были смещены или раздроблены. Например, в 6 классе тема  «Атмосфера» изучается после  темы « Гидросфера», а уроки « Времена года  и Пояса освещенности» передвинуты в тему « Атмосфера». Разновозрастные занятия проводятся в 6+7 классах, 6+8 классах и 7+8 классе в зависимости от общих целей и содержания материала.  В 9 классе организация РВО на этот учебный год не планируется, так как в нем обучается 14 человек и согласно требованиям разновозрастного обучения проводить РВЗ, объединяя данный класс с другими нецелесообраз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ланируется провести  13 учебных занятия в разновозрастных  групп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го планирования является то, что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гласно федеральному компоненту образовательного стандарта на изучение географии в 6 классе отводиться 34 часа. Однако, еще 1 час перенесен в региональный компонент и его согласно методическому письму «О преподавании модуля «Краеведение» в учебном предмете «География» (6 кл) в составе регионального компонен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стандарта общего образования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о использовать д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ния краеведческой составляющей предмета: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рактических работ с использованием краеведческого материала и выполнения практических работ на мест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 календарно-тематическом планировании темы и практические работы краеведческого модуля отмечены знак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р </w:t>
      </w:r>
      <w:r>
        <w:rPr>
          <w:rFonts w:cs="Times New Roman" w:ascii="Times New Roman" w:hAnsi="Times New Roman"/>
          <w:sz w:val="24"/>
          <w:szCs w:val="24"/>
        </w:rPr>
        <w:t xml:space="preserve"> вписаны в общее количество часов и не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ают логику изучения предмета, заложенную авторами в программу и учебник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еография изучает природные и социально – экономические явления и процессы в их взаимосвязи, что позволяет показать специфику антропогенного влияния на различные природные комплексы, объяснить способы организации рационального природопользов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i/>
          <w:szCs w:val="28"/>
          <w:u w:val="single"/>
        </w:rPr>
        <w:t>Главные задачи современного школьного географического образования:</w:t>
      </w:r>
    </w:p>
    <w:p>
      <w:pPr>
        <w:pStyle w:val="Heading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Д</w:t>
      </w:r>
      <w:r>
        <w:rPr>
          <w:b w:val="false"/>
          <w:sz w:val="24"/>
          <w:szCs w:val="24"/>
        </w:rPr>
        <w:t>ать систематические знания о природе, населении, хозяйстве своей Родины и стран мира о глобальных проблемах человечества.</w:t>
      </w:r>
    </w:p>
    <w:p>
      <w:pPr>
        <w:pStyle w:val="Heading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Показать особенности взаимодействия человека и природы.</w:t>
      </w:r>
    </w:p>
    <w:p>
      <w:pPr>
        <w:pStyle w:val="Heading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Вскрыть специфику жизни, работы и отдыха людей в различной природной, геополитической, демографической и социально- экономической обстановке.</w:t>
      </w:r>
    </w:p>
    <w:p>
      <w:pPr>
        <w:pStyle w:val="Heading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Познакомить учащихся с культурой и бытом разных народов, причинами зарождения и возможными путями решения межнациональных проблем; подвести школьников к осознанию равенства рас и наций;</w:t>
      </w:r>
    </w:p>
    <w:p>
      <w:pPr>
        <w:pStyle w:val="Heading"/>
        <w:jc w:val="both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Помочь учащимся овладеть основами географической культуры, включая элементы повседневной поведенческой географо – экологической культуры.</w:t>
      </w:r>
    </w:p>
    <w:p>
      <w:pPr>
        <w:pStyle w:val="Normal"/>
        <w:ind w:right="-104" w:hanging="0"/>
        <w:jc w:val="both"/>
        <w:rPr/>
      </w:pPr>
      <w:r>
        <w:rPr>
          <w:b/>
        </w:rPr>
        <w:t>6.</w:t>
      </w:r>
      <w:r>
        <w:rPr/>
        <w:t xml:space="preserve"> Обучение  учащихся способам деятельности, как общепредметных так и специфических  географических приемов учебной работы: ориентирование на местности, изучение объектов местности, чтение крупно- и мелкомасшабных картографических изображений, наблюдение погоды и обработка собранных данных, приемы работы с картиной, текстом учебника, графиками, диаграммами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проведения уроков разнообразн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РВГ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 крупных тем предусмотрены уроки обобщающего повторения, в конце года – итоговый ур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Формы контроля –</w:t>
      </w:r>
      <w:r>
        <w:rPr/>
        <w:t xml:space="preserve"> обобщающее повторение, самостоятельные работы, практические работы, тестирование, выполнение индивидуальных  и групповых творческих заданий, самооценка, оценка группы, взаимопроверка.</w:t>
      </w:r>
    </w:p>
    <w:p>
      <w:pPr>
        <w:pStyle w:val="Normal"/>
        <w:rPr/>
      </w:pPr>
      <w:r>
        <w:rPr/>
        <w:t xml:space="preserve">   </w:t>
      </w:r>
      <w:r>
        <w:rPr/>
        <w:t>Обучение ведется 2ч в неделю, 70ч в год, из которых 2ч - резервное время. Оно используется на отработку практических умений и навык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w w:val="82"/>
        </w:rPr>
      </w:pPr>
      <w:r>
        <w:rPr>
          <w:b/>
          <w:i/>
        </w:rPr>
        <w:t>Требования к</w:t>
      </w:r>
      <w:r>
        <w:rPr>
          <w:b/>
          <w:bCs/>
          <w:i/>
          <w:w w:val="82"/>
        </w:rPr>
        <w:t xml:space="preserve"> уровню подготовки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1901" w:hanging="360"/>
        <w:rPr>
          <w:b/>
          <w:b/>
        </w:rPr>
      </w:pPr>
      <w:r>
        <w:rPr>
          <w:b/>
          <w:w w:val="70"/>
        </w:rPr>
        <w:t xml:space="preserve">Называть </w:t>
      </w:r>
      <w:r>
        <w:rPr>
          <w:b/>
          <w:iCs/>
          <w:w w:val="70"/>
        </w:rPr>
        <w:t xml:space="preserve">(показывать): </w:t>
      </w:r>
    </w:p>
    <w:p>
      <w:pPr>
        <w:pStyle w:val="Normal"/>
        <w:shd w:fill="FFFFFF" w:val="clear"/>
        <w:ind w:left="86" w:right="1901" w:hanging="0"/>
        <w:rPr>
          <w:spacing w:val="-6"/>
          <w:w w:val="70"/>
        </w:rPr>
      </w:pPr>
      <w:r>
        <w:rPr>
          <w:spacing w:val="-6"/>
          <w:w w:val="70"/>
        </w:rPr>
        <w:t>- географическую номенклатуру;</w:t>
      </w:r>
    </w:p>
    <w:p>
      <w:pPr>
        <w:pStyle w:val="Normal"/>
        <w:shd w:fill="FFFFFF" w:val="clear"/>
        <w:ind w:right="634" w:hanging="0"/>
        <w:rPr>
          <w:spacing w:val="-7"/>
          <w:w w:val="70"/>
        </w:rPr>
      </w:pPr>
      <w:r>
        <w:rPr>
          <w:spacing w:val="-7"/>
          <w:w w:val="70"/>
        </w:rPr>
        <w:t xml:space="preserve">-  географические (климатические) пояса; </w:t>
      </w:r>
    </w:p>
    <w:p>
      <w:pPr>
        <w:pStyle w:val="Normal"/>
        <w:shd w:fill="FFFFFF" w:val="clear"/>
        <w:ind w:right="634" w:hanging="0"/>
        <w:rPr/>
      </w:pPr>
      <w:r>
        <w:rPr>
          <w:spacing w:val="-7"/>
          <w:w w:val="70"/>
        </w:rPr>
        <w:t xml:space="preserve"> </w:t>
      </w:r>
      <w:r>
        <w:rPr>
          <w:spacing w:val="-7"/>
          <w:w w:val="70"/>
        </w:rPr>
        <w:t>- географические</w:t>
      </w:r>
      <w:r>
        <w:rPr>
          <w:w w:val="70"/>
        </w:rPr>
        <w:t xml:space="preserve"> зоны;</w:t>
      </w:r>
    </w:p>
    <w:p>
      <w:pPr>
        <w:pStyle w:val="Normal"/>
        <w:shd w:fill="FFFFFF" w:val="clear"/>
        <w:rPr>
          <w:w w:val="82"/>
        </w:rPr>
      </w:pPr>
      <w:r>
        <w:rPr>
          <w:w w:val="82"/>
        </w:rPr>
        <w:t>- крупнейшие народы России, мира;</w:t>
      </w:r>
    </w:p>
    <w:p>
      <w:pPr>
        <w:pStyle w:val="Normal"/>
        <w:shd w:fill="FFFFFF" w:val="clear"/>
        <w:spacing w:before="53" w:after="0"/>
        <w:ind w:left="48" w:hanging="0"/>
        <w:rPr>
          <w:w w:val="82"/>
        </w:rPr>
      </w:pPr>
      <w:r>
        <w:rPr>
          <w:w w:val="82"/>
        </w:rPr>
        <w:t>- климатообразующие фактор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w w:val="82"/>
        </w:rPr>
        <w:t>- исторические эры геологического времени Земли;</w:t>
      </w:r>
      <w:r>
        <w:rPr>
          <w:bCs/>
        </w:rPr>
        <w:br/>
        <w:t>- важнейшие  события в истории Земли (образование планеты; п</w:t>
      </w:r>
      <w:r>
        <w:rPr>
          <w:bCs/>
          <w:spacing w:val="-4"/>
        </w:rPr>
        <w:t>оявление человека и т. д.);</w:t>
      </w:r>
    </w:p>
    <w:p>
      <w:pPr>
        <w:pStyle w:val="Normal"/>
        <w:shd w:fill="FFFFFF" w:val="clear"/>
        <w:spacing w:before="34" w:after="0"/>
        <w:rPr>
          <w:bCs/>
          <w:spacing w:val="-2"/>
        </w:rPr>
      </w:pPr>
      <w:r>
        <w:rPr>
          <w:bCs/>
          <w:spacing w:val="-2"/>
        </w:rPr>
        <w:t>- методы изучения природы земной поверхности.</w:t>
      </w:r>
    </w:p>
    <w:p>
      <w:pPr>
        <w:pStyle w:val="Normal"/>
        <w:shd w:fill="FFFFFF" w:val="clear"/>
        <w:spacing w:before="34" w:after="0"/>
        <w:rPr>
          <w:bCs/>
          <w:spacing w:val="-2"/>
        </w:rPr>
      </w:pPr>
      <w:r>
        <w:rPr>
          <w:bCs/>
          <w:spacing w:val="-2"/>
        </w:rPr>
        <w:t>2. Определять ( измерять):</w:t>
      </w:r>
    </w:p>
    <w:p>
      <w:pPr>
        <w:pStyle w:val="Normal"/>
        <w:shd w:fill="FFFFFF" w:val="clear"/>
        <w:spacing w:before="5" w:after="0"/>
        <w:rPr/>
      </w:pPr>
      <w:r>
        <w:rPr/>
        <w:t>- географические координаты</w:t>
      </w:r>
      <w:r>
        <w:rPr>
          <w:bCs/>
          <w:spacing w:val="-5"/>
        </w:rPr>
        <w:t>;</w:t>
      </w:r>
    </w:p>
    <w:p>
      <w:pPr>
        <w:pStyle w:val="Normal"/>
        <w:shd w:fill="FFFFFF" w:val="clear"/>
        <w:spacing w:before="5" w:after="0"/>
        <w:rPr>
          <w:bCs/>
          <w:spacing w:val="-5"/>
        </w:rPr>
      </w:pPr>
      <w:r>
        <w:rPr>
          <w:bCs/>
          <w:spacing w:val="-5"/>
        </w:rPr>
        <w:t>- протяженность объектов с севера на юг и с запада на  восток;</w:t>
      </w:r>
    </w:p>
    <w:p>
      <w:pPr>
        <w:pStyle w:val="Normal"/>
        <w:shd w:fill="FFFFFF" w:val="clear"/>
        <w:spacing w:before="5" w:after="0"/>
        <w:rPr>
          <w:bCs/>
          <w:spacing w:val="-5"/>
        </w:rPr>
      </w:pPr>
      <w:r>
        <w:rPr>
          <w:bCs/>
          <w:spacing w:val="-5"/>
        </w:rPr>
        <w:t>- плотность населения регионов;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 xml:space="preserve">- культурные   особенности   населения  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3. Описывать: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-географические зоны территорий;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- географическое положение объектов;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-культурные особенности населения изучаемых стран;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-природные, социальные, экономические особенности страны(стран);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-особенности открытия и освоения России, материков.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4. Объяснять: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-</w:t>
      </w:r>
      <w:r>
        <w:rPr>
          <w:spacing w:val="-2"/>
        </w:rPr>
        <w:t xml:space="preserve">-влияние географического положения </w:t>
      </w:r>
      <w:r>
        <w:rPr/>
        <w:t>на формирование природы;</w:t>
      </w:r>
    </w:p>
    <w:p>
      <w:pPr>
        <w:pStyle w:val="Normal"/>
        <w:rPr/>
      </w:pPr>
      <w:r>
        <w:rPr/>
        <w:t>- причины закономерной смены природных зон на Земле, в России;</w:t>
      </w:r>
    </w:p>
    <w:p>
      <w:pPr>
        <w:pStyle w:val="Normal"/>
        <w:rPr/>
      </w:pPr>
      <w:r>
        <w:rPr/>
        <w:t>- взаимосвязей  природных компонентов отдельных территорий;</w:t>
      </w:r>
    </w:p>
    <w:p>
      <w:pPr>
        <w:pStyle w:val="Normal"/>
        <w:rPr/>
      </w:pPr>
      <w:r>
        <w:rPr/>
        <w:t>- способы адаптации растений и животных к условиям обитания;</w:t>
      </w:r>
    </w:p>
    <w:p>
      <w:pPr>
        <w:pStyle w:val="Normal"/>
        <w:rPr/>
      </w:pPr>
      <w:r>
        <w:rPr/>
        <w:t>- значение Мирового океана в жизни человека;</w:t>
      </w:r>
    </w:p>
    <w:p>
      <w:pPr>
        <w:pStyle w:val="Normal"/>
        <w:rPr/>
      </w:pPr>
      <w:r>
        <w:rPr/>
        <w:t>- необходимость охраны природы, международного сотрудничества  для этой цели;</w:t>
      </w:r>
    </w:p>
    <w:p>
      <w:pPr>
        <w:pStyle w:val="Normal"/>
        <w:rPr/>
      </w:pPr>
      <w:r>
        <w:rPr/>
        <w:t>- влияние природных условий на расселение человека, его занятия и быт;</w:t>
      </w:r>
    </w:p>
    <w:p>
      <w:pPr>
        <w:pStyle w:val="Normal"/>
        <w:rPr/>
      </w:pPr>
      <w:r>
        <w:rPr/>
        <w:t>-5. Прогнозировать:</w:t>
      </w:r>
    </w:p>
    <w:p>
      <w:pPr>
        <w:pStyle w:val="Normal"/>
        <w:rPr/>
      </w:pPr>
      <w:r>
        <w:rPr/>
        <w:t>- последствия преобразования отдельных географических зон человеком;</w:t>
      </w:r>
    </w:p>
    <w:p>
      <w:pPr>
        <w:pStyle w:val="Normal"/>
        <w:rPr/>
      </w:pPr>
      <w:r>
        <w:rPr/>
        <w:t>- последствия антропогенного воздействия на местные ландшаф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40" w:right="28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3119"/>
        <w:gridCol w:w="2977"/>
        <w:gridCol w:w="3260"/>
        <w:gridCol w:w="1701"/>
        <w:gridCol w:w="2268"/>
        <w:gridCol w:w="1636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ма уроков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,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геогра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изучает география материков и оке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географ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изучает  гео-графия материков и океанов, Росс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Организация наблюдений за пого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ка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 России. Пр/р №1 (прогр) «ФГП 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о Зем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1 « Обучение прос-тейшим приемам работы с источниками географи-ческой информации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земли рус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географических знаний о Земле и РФ.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Земл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р/р №2 «Реше-ние задач на определение часов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местности и карте. Азим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ронологическая таблица. Развитие природы на геологическом этапе 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логическое врем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р/р №1. « Определе-ние направлений и расстоя-нии на местност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. Литосферные пли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формирование релье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ельеф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ы и равн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формы и равн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Платформы и равнин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онятие о плане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области и г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области и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кладчатые области и гор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 </w:t>
            </w:r>
            <w:r>
              <w:rPr/>
              <w:t>Пр/р №2«Чтение пла-на местности : определение расстояний, направлений, азиму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№2 «Размещение кру-пных форм рельефа, зави-симость от внутреннего строения земной ко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ельеф. Минеральные ресурс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Пр/р №3. «Составление плана мес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й океан и его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ление связи между тектоническим строением, рельефом и полезными ископаемыми» Пр/р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Подготовка к осенней экскурсии.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 Мирового оке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Осенняя экскурсия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й мир М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 ( КФ): ФГП и солнечная ради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«Введение. План мест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дельных оке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: циркуляция атмосферы, рельеф, подстилающая поверх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3 « Характеристи-ка океана по плану с сос-тавлением опорного кон-спек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: атмосферные фронты, циклоны и антицикл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план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влаги на терри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собенности распределения теп-ла и влаги на пла-нете, в  Росс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>Обозначение на контурной карте линий градусной с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, испаряемость, коэффициент увлажнения. Пр/р №4 (прог) « Определе-ние по климат.карте сумм-марной солн-й радиации, </w:t>
            </w:r>
          </w:p>
          <w:p>
            <w:pPr>
              <w:pStyle w:val="Normal"/>
              <w:rPr/>
            </w:pPr>
            <w:r>
              <w:rPr/>
              <w:t>К ув. населенных  пун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-ты: широта и долг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типы клим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лиматические пояса и типы клима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Пр/р (обуч) Определение географических координ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. Пр/р №4( про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Характеристика кли-мата по климатограм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Пр/р№3 ( прог, итог) «Определение расстояний, направлений, географиче-ских координат на картах, полушарий, России и Владими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лимата под воздействие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сть географической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-ния по теме « Введение,  рельеф, климат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 Горные породы, слагающие земную к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-торения « Планета, на которой мы жив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Ф. 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олезные ископаемые.  Пр/р № 4 ( прогр)« Опре-деление горных пород по образцам коллекции и собранных на местно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5 (прог) « ФГП Африки» История исследования Аф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озера России, болота, многолетняя мерзлота, ле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Горы, равн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 Аф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 5 ( прог) «Опреде-ление по картам особенно-стей водного объек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ельеф Земли. Рельеф Аф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р/р №5 «Обозначение на контурной карте форм рельеф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 Аф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р/р №6( программ) </w:t>
            </w:r>
          </w:p>
          <w:p>
            <w:pPr>
              <w:pStyle w:val="Normal"/>
              <w:rPr/>
            </w:pPr>
            <w:r>
              <w:rPr/>
              <w:t>« Описание формы рельефа по пла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 Аф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очвообразования. Основные свойства 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Аф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почв. Закономерности распространения поч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.</w:t>
            </w:r>
            <w:r>
              <w:rPr/>
              <w:t xml:space="preserve"> Выветр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 Аф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Ф. Мелиор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р.</w:t>
            </w:r>
            <w:r>
              <w:rPr/>
              <w:t xml:space="preserve"> Определение  измене-ний земной коры под воздействие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 Аф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представители растительного и животного мир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итосф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 и  история исследования, рельеф Австрал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 Природно – ресурсный потенциал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такое гидросф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природы Австрал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 Формирование ПК. Природ-ные и антропогенные 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 – географическое райо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ы в океане,</w:t>
            </w:r>
          </w:p>
          <w:p>
            <w:pPr>
              <w:pStyle w:val="Normal"/>
              <w:rPr/>
            </w:pPr>
            <w:r>
              <w:rPr/>
              <w:t>Течения, взаимодействие с атмосфе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 6 «Моря как крупные 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Пр/р № 7(прог) «Харак-теристика  водного объекта по типовому    пл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 и история исследования  Юж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: Арктические пустыни, тундра, лесотун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Воды суши. Подземны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 Юж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, степная и полу-пустынная зоны России. Пр/р № 7 « Составление опорного конспекта природной з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н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 Юж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чвы, растительный и животный мир, природные зон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 Южн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древнейшего гор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6 « Описание реки Южной Америки по пла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</w:t>
            </w:r>
            <w:r>
              <w:rPr/>
              <w:t>. Пр/р № 8 «Описание по карте и другим источникам информации  р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Юж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зьма – главная река Владим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9. Клязьма – главная река Владими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>Оз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. Охрана и преобразование природы Русской равн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идросф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ы Юж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 и ее стро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-торения « Африка, Авст-ралия, Южная Амер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 и история исследования  Антаркти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-ной Сибири. Пр/р № 8 «Характеристика природных условий Восточной Сибири и их оценка для деятельности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Установление особен-ностей хода температуры воздуха на основе построе-ния графика ( по материа-лам календаря погод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ибири – озеро Байк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Антаркт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- каменный пояс Земли рус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 и история исследования  Северной Ам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остроение розы ветров на основе данных своих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 Север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утешествие </w:t>
            </w:r>
          </w:p>
          <w:p>
            <w:pPr>
              <w:pStyle w:val="Normal"/>
              <w:rPr/>
            </w:pPr>
            <w:r>
              <w:rPr/>
              <w:t>« Природные уникумы У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и облака. Атмосферные осад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самые молодые и высокие гор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№ 7 «Сравнение климата двух территорий Северной Америки, находящихся в одном климатическом поя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кверного Кавказа и их влияние на жизнедеятельность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 Пр/р №9 (Прогр) «Наблюдение  и обработка данных погоды, описание погоды за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 Северной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>«Европейская часть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Северной Ам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 Владим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Климатообразующие факт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регионы Северной  Аме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еологическое строение и полезные ископаемые 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</w:t>
            </w:r>
            <w:r>
              <w:rPr/>
              <w:t>. Пр\р №10 « Характери-стика климата своей мес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 и история исследования  Евр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т Владим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Климат Владими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Оценка состояния воздуха в с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ания береговой линии Евр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, почвы  Владим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вета и тепла на план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и рельеф Евр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Владим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освещ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т Евр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Т  Владим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тмосф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рафия Евр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>« Природа Владим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</w:t>
            </w:r>
            <w:r>
              <w:rPr/>
              <w:t>. Типичные предста-вители царств живой природы нашей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Евр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Охрана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Евр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. Природные уникумы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Охрана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очвы нашей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Евр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ПК нашей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ы Евразии.</w:t>
            </w:r>
          </w:p>
          <w:p>
            <w:pPr>
              <w:pStyle w:val="Normal"/>
              <w:rPr/>
            </w:pPr>
            <w:r>
              <w:rPr/>
              <w:t>Страны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. Природные уникумы Дальнего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 xml:space="preserve">«Природные регионы Росс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 xml:space="preserve">Весенняя экскурсия </w:t>
            </w:r>
          </w:p>
          <w:p>
            <w:pPr>
              <w:pStyle w:val="Normal"/>
              <w:rPr/>
            </w:pPr>
            <w:r>
              <w:rPr/>
              <w:t>« Выявление компонентов природы и их взаимо-свя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р.</w:t>
            </w:r>
            <w:r>
              <w:rPr/>
              <w:t xml:space="preserve"> Весенняя экскур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ыявление компонентов природы и их взаимо-связ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ающего пов-торения по теме «Север-</w:t>
            </w:r>
          </w:p>
          <w:p>
            <w:pPr>
              <w:pStyle w:val="Normal"/>
              <w:rPr/>
            </w:pPr>
            <w:r>
              <w:rPr/>
              <w:t>ная  Америка и Евраз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бстановка 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р. </w:t>
            </w:r>
            <w:r>
              <w:rPr/>
              <w:t>Построение профиля местности по топогра-фической ка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 экскурсия</w:t>
            </w:r>
          </w:p>
          <w:p>
            <w:pPr>
              <w:pStyle w:val="Normal"/>
              <w:rPr/>
            </w:pPr>
            <w:r>
              <w:rPr/>
              <w:t>« Водоем как ПК. Многообразие растений и животных водоема, связи между ними и средой об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кскурсия</w:t>
            </w:r>
          </w:p>
          <w:p>
            <w:pPr>
              <w:pStyle w:val="Normal"/>
              <w:rPr/>
            </w:pPr>
            <w:r>
              <w:rPr/>
              <w:t>« Водоем как ПК. Много-образие растений и жи-вотных водоема, связи между ними и средой об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Весенняя экскурсия</w:t>
            </w:r>
          </w:p>
          <w:p>
            <w:pPr>
              <w:pStyle w:val="Normal"/>
              <w:rPr/>
            </w:pPr>
            <w:r>
              <w:rPr/>
              <w:t>« Водоем как ПК. Многообразие растений и животных водоема, связи между ними и средой обит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иосфера. Почва. Геосф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экскурсия </w:t>
            </w:r>
          </w:p>
          <w:p>
            <w:pPr>
              <w:pStyle w:val="Normal"/>
              <w:rPr/>
            </w:pPr>
            <w:r>
              <w:rPr/>
              <w:t>« Водоем как ПК. Многообразие растений и животных водоема, связи между ними и средой об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экскурсия </w:t>
            </w:r>
          </w:p>
          <w:p>
            <w:pPr>
              <w:pStyle w:val="Normal"/>
              <w:rPr/>
            </w:pPr>
            <w:r>
              <w:rPr/>
              <w:t>« Водоем как ПК. Многообразие растений и животных водоема, связи между ними и средой об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Весенняя экскурсия </w:t>
            </w:r>
          </w:p>
          <w:p>
            <w:pPr>
              <w:pStyle w:val="Normal"/>
              <w:rPr/>
            </w:pPr>
            <w:r>
              <w:rPr/>
              <w:t>« Водоем как ПК. Многообразие растений и животных водоема, связи между ними и средой обита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тработка практических умений и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 ( отра-ботка практических умений и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  <w:p>
            <w:pPr>
              <w:pStyle w:val="Normal"/>
              <w:rPr/>
            </w:pPr>
            <w:r>
              <w:rPr/>
              <w:t>( отработка практических умений и навы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70"/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w w:val="7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w w:val="7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2:00Z</dcterms:created>
  <dc:creator>Учитель</dc:creator>
  <dc:description/>
  <cp:keywords/>
  <dc:language>en-US</dc:language>
  <cp:lastModifiedBy>Учитель</cp:lastModifiedBy>
  <dcterms:modified xsi:type="dcterms:W3CDTF">2005-09-15T06:58:00Z</dcterms:modified>
  <cp:revision>3</cp:revision>
  <dc:subject/>
  <dc:title/>
</cp:coreProperties>
</file>